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jc w:val="center"/>
        <w:rPr/>
      </w:pPr>
      <w:r>
        <w:rPr/>
        <w:t>мероприятий по обеспечению введения федерального государственного образовательного стандарта основного общего образования в общеобразовательных учреждениях городского округа «Город Хабаровск» на 2013-2015 годы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  <w:gridCol w:w="2410"/>
        <w:gridCol w:w="216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нормативно-правовой базы, обеспечивающей введение федерального государственного образовательного стандарта основного общего образования</w:t>
            </w:r>
          </w:p>
        </w:tc>
      </w:tr>
      <w:tr>
        <w:trPr>
          <w:trHeight w:val="10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дготовка приказа о введении ФГОС ООО в пилотных (апробационных) площадк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Апрель-май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каз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Гарцева И.А.</w:t>
            </w:r>
          </w:p>
        </w:tc>
      </w:tr>
      <w:tr>
        <w:trPr>
          <w:trHeight w:val="7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несение необходимых изменений в уставы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До октябр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Уставы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уководители ОУ</w:t>
            </w:r>
          </w:p>
        </w:tc>
      </w:tr>
      <w:tr>
        <w:trPr>
          <w:trHeight w:val="14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зработка основной образовательной программы основного общего образования ОУ с участием обучающихся, их родителей (законных представителей), педагогических работников и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До 31 августа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казы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уководители ОУ</w:t>
            </w:r>
          </w:p>
        </w:tc>
      </w:tr>
      <w:tr>
        <w:trPr>
          <w:trHeight w:val="10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основных мероприятий по подготовке к введению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ева И.А.</w:t>
            </w:r>
          </w:p>
          <w:p>
            <w:pPr>
              <w:pStyle w:val="Normal"/>
              <w:jc w:val="both"/>
              <w:rPr/>
            </w:pPr>
            <w:r>
              <w:rPr/>
              <w:t>Смирнова А.А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ого обеспечения введения ФГОС ООО</w:t>
            </w:r>
          </w:p>
        </w:tc>
      </w:tr>
      <w:tr>
        <w:trPr>
          <w:trHeight w:val="12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У для финансирования деятельности, предусмотренной уставом, дополнительных средств 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уководители ОУ</w:t>
            </w:r>
          </w:p>
        </w:tc>
      </w:tr>
      <w:tr>
        <w:trPr>
          <w:trHeight w:val="11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/>
              <w:t>Подготовка рекомендаций общеобразовательным учреждениям по внесению изменений и дополнений в локальные акты, регламентирующие установление заработной платы работников образовательного учреждения, в том числе стимулирующих надбавок и доплат с учетом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88"/>
              <w:ind w:right="66" w:hanging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7" w:right="168" w:hanging="0"/>
              <w:rPr/>
            </w:pPr>
            <w:r>
              <w:rPr/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7" w:right="168" w:hanging="0"/>
              <w:rPr/>
            </w:pPr>
            <w:r>
              <w:rPr/>
              <w:t>Николаева О.Ю.</w:t>
            </w:r>
          </w:p>
        </w:tc>
      </w:tr>
      <w:tr>
        <w:trPr>
          <w:trHeight w:val="5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/>
              <w:t>Введение механизма оплаты труда работников образовательных учреждений, реализующих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/>
            </w:pPr>
            <w:r>
              <w:rPr/>
              <w:t>Май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right="1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20" w:hanging="0"/>
              <w:rPr/>
            </w:pPr>
            <w:r>
              <w:rPr/>
              <w:t>Николаева О.Ю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организационного обеспечения введения ФГОС ООО</w:t>
            </w:r>
          </w:p>
        </w:tc>
      </w:tr>
      <w:tr>
        <w:trPr>
          <w:trHeight w:val="10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иказ управления образования от 14.09.2010 № 865 «О создании координационного совета по вопросам введению и реализации ФГОС общего образования в общеобразовательных учреждениях города Хабар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ева И.А.</w:t>
            </w:r>
          </w:p>
        </w:tc>
      </w:tr>
      <w:tr>
        <w:trPr>
          <w:trHeight w:val="7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муниципальных общеобразовательных учреждений, реализующих образовательные программы основного общего образования, переходящих на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Приказ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Гарцева И.А.</w:t>
            </w:r>
          </w:p>
        </w:tc>
      </w:tr>
      <w:tr>
        <w:trPr>
          <w:trHeight w:val="7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(обсуждение) вопросов по подготовке к введению ФГОС НОО и созданию условий для реализации основной 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Решение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Гарцева И.А.</w:t>
            </w:r>
          </w:p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Смирнова А.А.</w:t>
            </w:r>
          </w:p>
        </w:tc>
      </w:tr>
      <w:tr>
        <w:trPr>
          <w:trHeight w:val="4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сопровождения введения ФГОС ООО в пилотных (апробационных)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.А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готовности общеобразовательных учреждений города к введению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bCs/>
              </w:rPr>
              <w:t>Определение уровня готовности ОУ к введению ФГОС ООО на основании карт самооце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учебных план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оответствии с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Согласование учебных пл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Смирнова А.А.</w:t>
            </w:r>
          </w:p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Романенко Е.М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При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, согласование рабочих программ учебных предметов 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3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Смирнова А.А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  <w:t>Обеспечение необходимых условий для организации внеурочн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3" w:right="1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right="130" w:hanging="0"/>
              <w:jc w:val="both"/>
              <w:rPr/>
            </w:pPr>
            <w:r>
              <w:rPr/>
              <w:t xml:space="preserve">Договоры с учреждениями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right="130" w:hanging="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Обеспечение исполнения федеральных и региональных требований минимальной оснащенности учебного процесса и оборудования учебн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3" w:right="1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right="130" w:hanging="0"/>
              <w:jc w:val="both"/>
              <w:rPr/>
            </w:pPr>
            <w:r>
              <w:rPr/>
              <w:t>Готовность ОУ к введению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6" w:right="130" w:hanging="0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shd w:fill="FFFFFF" w:val="clear"/>
              <w:spacing w:lineRule="exact" w:line="274"/>
              <w:ind w:left="106" w:right="130" w:hanging="0"/>
              <w:jc w:val="both"/>
              <w:rPr/>
            </w:pPr>
            <w:r>
              <w:rPr/>
              <w:t>Николаева О.Ю.</w:t>
            </w:r>
          </w:p>
          <w:p>
            <w:pPr>
              <w:pStyle w:val="Normal"/>
              <w:shd w:fill="FFFFFF" w:val="clear"/>
              <w:spacing w:lineRule="exact" w:line="274"/>
              <w:ind w:left="106" w:right="130" w:hanging="0"/>
              <w:jc w:val="both"/>
              <w:rPr/>
            </w:pPr>
            <w:r>
              <w:rPr/>
              <w:t>Гладун Д.Н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/>
              <w:t xml:space="preserve">Определение списка учебников и учебных пособий, используемых в </w:t>
            </w:r>
            <w:r>
              <w:rPr>
                <w:spacing w:val="-1"/>
              </w:rPr>
              <w:t xml:space="preserve">образовательном процессе учреждениями в соответствии </w:t>
            </w:r>
            <w:r>
              <w:rPr/>
              <w:t>с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hanging="0"/>
              <w:jc w:val="center"/>
              <w:rPr/>
            </w:pPr>
            <w:r>
              <w:rPr/>
              <w:t>Ноябрь-декабрь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4" w:right="221" w:hanging="0"/>
              <w:jc w:val="both"/>
              <w:rPr/>
            </w:pPr>
            <w:r>
              <w:rPr/>
              <w:t>Заказ на учеб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Смирнова А.А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оделей взаимодействия общеобразовательных учреждений и дополнительного </w:t>
            </w:r>
            <w:r>
              <w:rPr>
                <w:spacing w:val="-1"/>
              </w:rPr>
              <w:t xml:space="preserve">образования по вопросу </w:t>
            </w:r>
            <w:r>
              <w:rPr/>
              <w:t>организаци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/>
            </w:pPr>
            <w:r>
              <w:rPr/>
              <w:t>Всеволодова И.Л.</w:t>
            </w:r>
          </w:p>
          <w:p>
            <w:pPr>
              <w:pStyle w:val="Normal"/>
              <w:shd w:fill="FFFFFF" w:val="clear"/>
              <w:spacing w:lineRule="exact" w:line="278"/>
              <w:ind w:left="2" w:hanging="0"/>
              <w:rPr/>
            </w:pPr>
            <w:r>
              <w:rPr/>
              <w:t>Смирнова А.А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психолого-педагогического сопровождения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b/>
                <w:b/>
              </w:rPr>
            </w:pPr>
            <w:r>
              <w:rPr/>
              <w:t>Смирнова А.А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и поддержка учителей при введении ФГОС ОО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Обеспечение участия в курсовых мероприятиях учителей общеобразовательных учреждений, осуществляющих переход на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План-график курсовых мероприятий КГОУ ДПО «ХК И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реализация программ образовательных учреждений по повышению уровня профессионального мастерства педагогических работник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" w:hanging="0"/>
              <w:jc w:val="center"/>
              <w:rPr/>
            </w:pPr>
            <w:r>
              <w:rPr/>
              <w:t>С сентября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обеспечивающих получение планируемых образовательных результатов, с использованием каскадной командно-сетевой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Семи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Смирнова А.А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>Обеспечение поэтапного повышения квалификации всех учителей и членов администрации ОУ по вопросам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иссеминация инновационного управленческого и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мирнова А.А.</w:t>
            </w:r>
          </w:p>
        </w:tc>
      </w:tr>
      <w:tr>
        <w:trPr>
          <w:trHeight w:val="7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и муниципальных апробационных площадок по переходу на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мирнова А.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оманенко Е.М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86" w:firstLine="5"/>
              <w:rPr/>
            </w:pPr>
            <w:r>
              <w:rPr/>
              <w:t>Разработка программы оснащения общеобразовательных учреждений учебным оборудованием и учебно-наглядными пособиями с учетом софинансирования с субъект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" w:firstLine="34"/>
              <w:jc w:val="center"/>
              <w:rPr>
                <w:spacing w:val="-1"/>
              </w:rPr>
            </w:pPr>
            <w:r>
              <w:rPr>
                <w:spacing w:val="-1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Программа оснащени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иколаева О.Ю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нетнев В.Н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мирнова А.А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/>
              <w:t>Организация мониторинга по оснащению ОУ учебным и учебно-лабораторным оборудованием, необходимым для реализаци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88"/>
              <w:ind w:right="66" w:hanging="0"/>
              <w:jc w:val="center"/>
              <w:rPr/>
            </w:pPr>
            <w:r>
              <w:rPr/>
              <w:t>Август-октябрь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7" w:right="168" w:hanging="0"/>
              <w:rPr/>
            </w:pPr>
            <w:r>
              <w:rPr/>
              <w:t xml:space="preserve">Мониторин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7" w:right="168"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ГОС ОО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 xml:space="preserve">Организация публичной отчетности общеобразовательных учреждений о ходе и результатах введения ФГОС О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" w:firstLine="3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Размещение информации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Сопровождение страниц сайта образовательных учреждений «</w:t>
            </w:r>
            <w:r>
              <w:rPr>
                <w:spacing w:val="-2"/>
              </w:rPr>
              <w:t>ФГОС основного общего образова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" w:firstLine="3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/>
            </w:pPr>
            <w:r>
              <w:rPr/>
              <w:t>Размещение информации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Ведение раздела по реализации ФГОС ООО на сайте МАУ 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6" w:leader="none"/>
              </w:tabs>
              <w:spacing w:lineRule="exact" w:line="278"/>
              <w:ind w:right="28" w:firstLine="34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/>
              <w:t>Размещение информации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jc w:val="both"/>
              <w:rPr/>
            </w:pPr>
            <w:r>
              <w:rPr/>
              <w:t>Смирнова А.А.</w:t>
            </w:r>
          </w:p>
        </w:tc>
      </w:tr>
    </w:tbl>
    <w:p>
      <w:pPr>
        <w:pStyle w:val="Normal"/>
        <w:jc w:val="center"/>
        <w:rPr/>
      </w:pPr>
      <w:r>
        <w:rPr/>
        <w:t>КОЛИЧЕСТВО</w:t>
      </w:r>
    </w:p>
    <w:p>
      <w:pPr>
        <w:pStyle w:val="Normal"/>
        <w:jc w:val="center"/>
        <w:rPr/>
      </w:pPr>
      <w:r>
        <w:rPr/>
        <w:t>5-х классов, в которых планируется введение ФГОС в 2013/2014 учебном году, в городском округе «Город Хабаровск»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276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5-х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5-х класс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торых планируется введение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рые будут обучаться по ФГОС О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тематиче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«Ступ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-график мероприятий по обеспечению в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Ванинском муниципальном районе на 2013-201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938"/>
        <w:gridCol w:w="1985"/>
        <w:gridCol w:w="2693"/>
      </w:tblGrid>
      <w:tr>
        <w:trPr>
          <w:trHeight w:val="3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32" w:firstLine="14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Направления </w:t>
            </w:r>
            <w:r>
              <w:rPr>
                <w:b/>
                <w:color w:val="000000"/>
                <w:spacing w:val="-1"/>
              </w:rPr>
              <w:t>деятельност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рок </w:t>
            </w:r>
            <w:r>
              <w:rPr>
                <w:b/>
                <w:color w:val="000000"/>
                <w:spacing w:val="-1"/>
              </w:rPr>
              <w:t>испол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сполнитель</w:t>
            </w:r>
          </w:p>
        </w:tc>
      </w:tr>
      <w:tr>
        <w:trPr>
          <w:trHeight w:val="951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right="1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оздание нормативно-правовой базы, </w:t>
            </w:r>
            <w:r>
              <w:rPr>
                <w:b/>
                <w:color w:val="000000"/>
                <w:spacing w:val="-1"/>
              </w:rPr>
              <w:t xml:space="preserve">обеспечивающей введение </w:t>
            </w:r>
            <w:r>
              <w:rPr>
                <w:b/>
                <w:color w:val="000000"/>
              </w:rPr>
              <w:t>ФГОС ОО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 xml:space="preserve">Утверждение плана-графика мероприятий </w:t>
            </w:r>
            <w:r>
              <w:rPr>
                <w:i/>
                <w:color w:val="000000"/>
              </w:rPr>
              <w:t>муниципального</w:t>
            </w:r>
            <w:r>
              <w:rPr>
                <w:color w:val="000000"/>
              </w:rPr>
              <w:t xml:space="preserve"> уровня по сопровождению процессов введения ФГОС ООО в общеобразовательных учреждениях Вани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рт- апре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3 г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митриева Н.Г.</w:t>
            </w:r>
          </w:p>
        </w:tc>
      </w:tr>
      <w:tr>
        <w:trPr>
          <w:trHeight w:val="65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приказа о введении ФГОС ООО в общеобразовательных учрежд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рт- апре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3 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митриева Н.Г.</w:t>
            </w:r>
          </w:p>
        </w:tc>
      </w:tr>
      <w:tr>
        <w:trPr>
          <w:trHeight w:val="855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Подготовка методического письма по использованию в образовательном процессе </w:t>
            </w:r>
            <w:r>
              <w:rPr>
                <w:color w:val="000000"/>
              </w:rPr>
              <w:t xml:space="preserve">учебников и учебных пособий в соответствии с федеральным перечнем учебников </w:t>
            </w:r>
            <w:r>
              <w:rPr>
                <w:color w:val="000000"/>
                <w:spacing w:val="-1"/>
              </w:rPr>
              <w:t>и требованиями ФГОС О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вина Е.Ю.</w:t>
            </w:r>
          </w:p>
        </w:tc>
      </w:tr>
      <w:tr>
        <w:trPr>
          <w:trHeight w:val="1016" w:hRule="exact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основной образовательной  программы начального общего образования образовательного учреждения и утверждение данной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-2014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руководители учреждений</w:t>
            </w:r>
          </w:p>
        </w:tc>
      </w:tr>
      <w:tr>
        <w:trPr>
          <w:trHeight w:val="832" w:hRule="exact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и д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руководители учреждений</w:t>
            </w:r>
          </w:p>
        </w:tc>
      </w:tr>
      <w:tr>
        <w:trPr>
          <w:trHeight w:val="100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, на основе утвержденного федерального перечня уче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ИМЦ управления образования, Скрипач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необходимых изменений в Уставы общеобразовательных учреждений в связи с введением ФГОТ НО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еобразовательные учреждения, руководители учреждений</w:t>
            </w:r>
          </w:p>
        </w:tc>
      </w:tr>
      <w:tr>
        <w:trPr>
          <w:trHeight w:val="428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right="30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оздание финансово-экономического </w:t>
            </w:r>
            <w:r>
              <w:rPr>
                <w:b/>
                <w:color w:val="000000"/>
                <w:spacing w:val="-1"/>
              </w:rPr>
              <w:t xml:space="preserve">обеспечения введения </w:t>
            </w:r>
            <w:r>
              <w:rPr>
                <w:b/>
                <w:color w:val="000000"/>
              </w:rPr>
              <w:t>ФГОС ОО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firstLine="29"/>
              <w:jc w:val="both"/>
              <w:rPr/>
            </w:pPr>
            <w:r>
              <w:rPr>
                <w:color w:val="000000"/>
              </w:rPr>
              <w:t xml:space="preserve">Подготовка нормативно-правовых актов по созданию финансово-экономического обеспечения введения  </w:t>
            </w:r>
            <w:r>
              <w:rPr>
                <w:color w:val="000000"/>
                <w:spacing w:val="-1"/>
              </w:rPr>
              <w:t>ФГОС ОО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5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>МУ ЦБУО,</w:t>
            </w:r>
          </w:p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>Реутт А.Е.</w:t>
            </w:r>
          </w:p>
        </w:tc>
      </w:tr>
      <w:tr>
        <w:trPr>
          <w:trHeight w:val="81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30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 соглашений к трудовому договору с педагогически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руководители учреждений</w:t>
            </w:r>
          </w:p>
        </w:tc>
      </w:tr>
      <w:tr>
        <w:trPr>
          <w:trHeight w:val="60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right="31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оздание </w:t>
            </w:r>
          </w:p>
          <w:p>
            <w:pPr>
              <w:pStyle w:val="Normal"/>
              <w:shd w:fill="FFFFFF" w:val="clear"/>
              <w:ind w:left="176" w:right="312" w:hanging="0"/>
              <w:rPr/>
            </w:pPr>
            <w:r>
              <w:rPr>
                <w:b/>
                <w:color w:val="000000"/>
                <w:spacing w:val="-2"/>
              </w:rPr>
              <w:t xml:space="preserve">организационного </w:t>
            </w:r>
            <w:r>
              <w:rPr>
                <w:b/>
                <w:color w:val="000000"/>
                <w:spacing w:val="-1"/>
              </w:rPr>
              <w:t xml:space="preserve">обеспечения введения </w:t>
            </w:r>
            <w:r>
              <w:rPr>
                <w:b/>
                <w:color w:val="000000"/>
              </w:rPr>
              <w:t xml:space="preserve">ФГОС </w:t>
            </w:r>
          </w:p>
          <w:p>
            <w:pPr>
              <w:pStyle w:val="Normal"/>
              <w:shd w:fill="FFFFFF" w:val="clear"/>
              <w:ind w:left="176" w:right="3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76" w:right="3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76" w:right="312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О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ведение совещаний по вопросам </w:t>
            </w:r>
            <w:r>
              <w:rPr>
                <w:color w:val="000000"/>
                <w:spacing w:val="-1"/>
              </w:rPr>
              <w:t>промежуточных результатов процессов введения ФГОС с руководителями образовате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5"/>
              <w:jc w:val="center"/>
              <w:rPr/>
            </w:pPr>
            <w:r>
              <w:rPr/>
              <w:t>Реутт А.Е.,</w:t>
            </w:r>
          </w:p>
          <w:p>
            <w:pPr>
              <w:pStyle w:val="Normal"/>
              <w:shd w:fill="FFFFFF" w:val="clear"/>
              <w:ind w:right="202" w:firstLine="5"/>
              <w:jc w:val="center"/>
              <w:rPr/>
            </w:pPr>
            <w:r>
              <w:rPr/>
              <w:t>СоковинаЕЮ.</w:t>
            </w:r>
          </w:p>
        </w:tc>
      </w:tr>
      <w:tr>
        <w:trPr>
          <w:trHeight w:val="70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31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firstLine="5"/>
              <w:jc w:val="both"/>
              <w:rPr>
                <w:spacing w:val="-1"/>
              </w:rPr>
            </w:pPr>
            <w:r>
              <w:rPr/>
              <w:t>Введение ФГОС основного общего образования в образовательные учреждения района по мере гото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4-2015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митриева Н.Г., руководители ОУ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701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ординации деятельности школ, вводящих ФГОС ООО в 2014 году. Мониторинг и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митриева Н.Г.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Мониторинг готовности образовательных учреждений района к введению ФГОС </w:t>
            </w:r>
            <w:r>
              <w:rPr>
                <w:color w:val="000000"/>
                <w:spacing w:val="-5"/>
                <w:w w:val="147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митриева Н.Г.</w:t>
            </w:r>
          </w:p>
          <w:p>
            <w:pPr>
              <w:pStyle w:val="Normal"/>
              <w:jc w:val="center"/>
              <w:rPr/>
            </w:pPr>
            <w:r>
              <w:rPr/>
              <w:t>Соковина Е.Ю.</w:t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1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и проведение районных  совещаний, РМО, конференций по проблемам и результатам введения ФГОС ООО для руководителей и педагог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митриева Н.Г.</w:t>
            </w:r>
          </w:p>
          <w:p>
            <w:pPr>
              <w:pStyle w:val="Normal"/>
              <w:jc w:val="center"/>
              <w:rPr/>
            </w:pPr>
            <w:r>
              <w:rPr/>
              <w:t>Соковина Е.Ю.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28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зор методических рекомендаций ХК ИРО и направление их для руководителей и педагогов </w:t>
            </w:r>
            <w:r>
              <w:rPr>
                <w:color w:val="000000"/>
              </w:rPr>
              <w:t>общеобразовательных учреждений по введению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крипачева Н.В.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еспечение поддержки сетевого взаимодействия педагогов ОУ на сай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вина Е.Ю.</w:t>
            </w:r>
          </w:p>
        </w:tc>
      </w:tr>
      <w:tr>
        <w:trPr>
          <w:trHeight w:val="84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pacing w:val="-1"/>
              </w:rPr>
            </w:pPr>
            <w:r>
              <w:rPr/>
              <w:t>Координация взаимодействия учреждений общего и дополнительного образования, обеспечивающая организацию внеурочной деятельности и учет вне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</w:tc>
      </w:tr>
      <w:tr>
        <w:trPr>
          <w:trHeight w:val="84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лечение органов государственно- 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, руководители учреждений</w:t>
            </w:r>
          </w:p>
        </w:tc>
      </w:tr>
      <w:tr>
        <w:trPr>
          <w:trHeight w:val="84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беспечение муниципальных образовательных учреждений  (1-е классы) учебной и учебно-методической литературой под ФГОС нача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-201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, руководители учреждений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Кадровое обеспечение и поддержка учителей при введении ФГОС ООО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 xml:space="preserve">Формирование списка учителей – предметников основной школы для реализации ФГОС О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2013-201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МЦ управления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Скрипачева Н.В.</w:t>
            </w:r>
          </w:p>
        </w:tc>
      </w:tr>
      <w:tr>
        <w:trPr>
          <w:trHeight w:val="1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Организация повышения квалификации и модульных курсов по введению и реализации ФГОС   в районе и использование каскадной командно-сетевой моделей повышения квалификации </w:t>
            </w:r>
            <w:r>
              <w:rPr>
                <w:color w:val="000000"/>
                <w:spacing w:val="-1"/>
              </w:rPr>
              <w:t xml:space="preserve">педагогических кадров с учетом изменений и дополнений требований к введению </w:t>
            </w:r>
            <w:r>
              <w:rPr>
                <w:color w:val="000000"/>
                <w:spacing w:val="9"/>
              </w:rPr>
              <w:t>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вина Е.Ю.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работы  тьюторов, обеспечивающих методическое сопровождение  педагогических </w:t>
            </w:r>
            <w:r>
              <w:rPr>
                <w:color w:val="000000"/>
              </w:rPr>
              <w:t>работников по введению ФГОС ООО в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вина Е.Ю.,</w:t>
            </w:r>
          </w:p>
          <w:p>
            <w:pPr>
              <w:pStyle w:val="Normal"/>
              <w:jc w:val="center"/>
              <w:rPr/>
            </w:pPr>
            <w:r>
              <w:rPr/>
              <w:t>Скрипачева Н.В.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районных модельных семинаров для школьных команд по введению ФГОС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вина Е.Ю., Скрипачева Н.В.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тавление и обобщение опыта ОУ по подготовке и введению ФГОС ОО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Понаморева Е.С. </w:t>
            </w:r>
            <w:r>
              <w:rPr/>
              <w:t>Соковина Е.Ю.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Групповое и индивидуальное консультирование по вопросам введения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вина Е.Ю.,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крипачева Н.В.</w:t>
            </w:r>
          </w:p>
        </w:tc>
      </w:tr>
      <w:tr>
        <w:trPr>
          <w:trHeight w:val="9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руководители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краевых мероприятиях по подготовке и введению ФГОС ООО (совещания, семинары, конференци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вина Е.Ю.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Материально- техническое обеспечение введения ФГОС О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зработка программы оснащения общеобразовательных учреждений учебным оборудованием и учебно-наглядными пособиями с учётом софинансирования с </w:t>
            </w:r>
            <w:r>
              <w:rPr>
                <w:color w:val="000000"/>
              </w:rPr>
              <w:t>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ЦБУО, руководители ОУ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беспечение материально-технического оснащения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4-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ЦБУО, руководители ОУ</w:t>
            </w:r>
          </w:p>
        </w:tc>
      </w:tr>
      <w:tr>
        <w:trPr>
          <w:trHeight w:val="10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условий реализации основных общеобразовательных программ в общеобразовательных учрежд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руководители учреждений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оснащения общеобразовательных учреждений учебным оборудованием и учебно-наглядными пособия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щеобразовательные учреждения,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должить пополнение медиатек общеобразовательных учреждений цифровыми образовательными ресурсами , в т. ч. региональн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руководители учреждений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оснащенности учебного процесса и оборудования учебных помещений на основе соответствия федеральным требованиям к образовательным учреждениям в части оснащё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образования,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ГОС О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нформирование общественности через муниципальные средства информации о </w:t>
            </w:r>
            <w:r>
              <w:rPr>
                <w:color w:val="000000"/>
                <w:spacing w:val="-1"/>
              </w:rPr>
              <w:t>подготовке и порядке введения ФГОС ООО в общеобразовательных учреждениях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У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Участие в работе сетевого сообщества учителей района</w:t>
            </w:r>
            <w:r>
              <w:rPr>
                <w:color w:val="000000"/>
                <w:spacing w:val="-1"/>
              </w:rPr>
              <w:t xml:space="preserve"> на виртуальной платформе Хаба-Вики сайта КГОУ ДПО «ХК </w:t>
            </w:r>
            <w:r>
              <w:rPr>
                <w:color w:val="000000"/>
                <w:spacing w:val="-3"/>
              </w:rPr>
              <w:t>И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вина Е.Ю. руководители ОУ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Ведение  раздела   по  реализации   ФГОС   на  сайте   управления образования, сайте ИМЦ, сайтах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вина Е.Ю. руководители ОУ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тендов в школах района с информацией для родителей по введению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беспечению введения федерального государственног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разовательного стандарта основного общего образо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общеобразовательных учреждениях </w:t>
      </w:r>
    </w:p>
    <w:p>
      <w:pPr>
        <w:pStyle w:val="Normal"/>
        <w:spacing w:lineRule="exact" w:line="240"/>
        <w:jc w:val="center"/>
        <w:rPr/>
      </w:pPr>
      <w:r>
        <w:rPr/>
        <w:t xml:space="preserve">в Ульчском муниципальном районе на 2013 – 2015 гг.  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  <w:gridCol w:w="1418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ления</w:t>
              <w:br/>
              <w:t xml:space="preserve">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96"/>
        <w:gridCol w:w="1418"/>
        <w:gridCol w:w="2409"/>
      </w:tblGrid>
      <w:tr>
        <w:trPr>
          <w:tblHeader w:val="true"/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Создание нормативно-правовой базы, обеспечивающей введение федерального государственного образовательного стандарта основного общего образования (далее–ФГОС ООО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Издание  приказа о введении ФГОС ООО в общеобразовательных учреждениях Ульч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Воронцов И.В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(Председатель комитета по образованию)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Издание приказа «О создании рабочей группы по введению ФГОС в образовательных учреждениях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Воронцов И.В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Утверждение плана-графика мероприятий по обеспечению введения ФГОС ООО в общеобразовательных учрежде</w:t>
              <w:softHyphen/>
              <w:t>ниях Уль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Воронцов И.В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онтроль и координация работы по внесению изменений и дополнений в Уставы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-201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ривоносенко М.М., рабочая группа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Контроль и координация работы по утверждению основной образовательной программы образовательных учреждений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-2014 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ривоносенко М.М., рабочая группа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онтроль и координация работы по созданию нормативной базы образовательных учрежд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-2014 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ривоносенко М.М., рабочая группа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онтроль и координация работы по разработке локальных актов, устанавливающих требования к различным объектам инфраструктуры ОУ с учетом требований к минимальной оснащенности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-2014 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ривоносенко М.М., рабочая группа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онтроль и координация работы школ по разработке образовательных программ; учебного плана; рабочих программ учебных предметов, курсов, дисциплин, модулей; годового календарного учебного графика; положений о внеурочной деятельности; положения об организации текущей и итоговой оценки достижения обучающимися планируемых результатов освоения ООО; положения об организации домашней работы обучающихся; положения о формах получения образования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-2014 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ривоносенко М.М., рабочая группа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Заключение соглашений с ХК ИРО о повышении квалификации педагогических работник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Ежегодно до 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Ходосевич Т.А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(зав. РМК)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  </w:t>
            </w:r>
            <w:r>
              <w:rPr/>
              <w:t>Координация работы и контроль над  приведением в соот</w:t>
              <w:softHyphen/>
              <w:t>ветствие с требованиями ФГОС ООО должност</w:t>
              <w:softHyphen/>
              <w:t>ных инструкций работников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до 2015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Болдырева М.В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(главный специалист по общему образова</w:t>
              <w:softHyphen/>
              <w:t>нию и кадрам)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Создание финансово-экономического обеспечения введения ФГОС ОО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Определение модели финансирования внеурочной деятельности учащихся для внесения изменения в методику финансирования, а также осуществление экономического расчета стоимости обеспечения минимальных условий для реализации основной образовательной программы в соответствии с требованиями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2013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Макарова Е.В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Создание организационного обеспечения введения ФГОС ОО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Проведение инструктивных семинаров-совещаний с руководителями ОУ, заместителями руководителей ОУ по вопросам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онтроль за реализацией взаимодействия учреждений общего образования и дополнительного образования детей, обеспечивающих организацию внеурочной деятельности (проверка наличия договоров о взаимодейств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-2015 г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риксин Р.Н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/>
              <w:t>(главный специалист по дополнительному образованию и воспи</w:t>
              <w:softHyphen/>
              <w:t>тательной работе)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Осуществление мониторинга готовности ОУ к реализации ФГОС О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Январь - апрель 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Рабочая группа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онтроль комплектования библиотек необходимым УМК по всем предметам учебного плана в соответствии с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Ходосевич Т.А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онтроль и координация работ по охране здоровья обучающихся в соответствии с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Акишина Е.В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адровое обеспечение и поддержка учителей при введении ФГОС ОО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Анализ кадрового обеспечения введения и реализации ФГОС основного общего образования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с 2013 по 2015 годы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Болдырева М.В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(главный специалист по общему образова</w:t>
              <w:softHyphen/>
              <w:t>нию и кадрам)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Создание плана-графика  повышения квалификации   педагогических и руководящих работников общеобразовательных учреждений в связи с  введением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в течение 2013 года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Ходосевич Т.А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Разработка плана-графика  методической работы   повышения  квалификации в муниципальном образовании с ориентацией на проблемы введения ФГОС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Ходосевич Т.А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Материально-техническое обеспечение введения ФГОС ОО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Оценка наличия и размещения в образовательных учреждениях помещений для осуществления образовательного процесса, активной деятельности, отдыха, питания и медицинского обслужив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2013-2015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Легенкин С.И.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  <w:t>Акишина Е.В.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  <w:t>Криксин Р.Н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Оценка безопасной и комфортной организации всех видов учебной и внеурочной деятельности для всех участников образовательного процесса, в т.ч. пожарная и антитеррористическая безопас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2013-2015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Легенкин С.И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Оценка обеспечения полными комплектами оборудования для реализации всех предметных областей и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2013-2015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Легенкин С.И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Оценка обеспечения мебелью, офисным оснащением и необходимым инвент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2013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Легенкин С.И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Создание информационного обеспечения введения ФГОС ОО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/>
              <w:t>Обеспечение доступа школ к электронным обра</w:t>
              <w:softHyphen/>
              <w:t>зовательным ресурсам, размещенным в феде</w:t>
              <w:softHyphen/>
              <w:t>ральных и региональных база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уреня Д.А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Организация проведения постоянно действующих муниципальных и школьных обучающих мероприятий по использованию средств информатизации для выполн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4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Куреня Д.А., 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Усиление контроля за эффективным использованием средств И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уреня Д.А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Ведение раздела по реализации ФГОС на сайте комитета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уреня Д.А.,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Проведения анализа  наличия средств информатизации и наличия локальных вычислительных сетей, предусматривающих увеличение общей доли АРМов в обще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уреня Д.А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Проведение работ по монтажу ЛВС в образовательных учрежд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-2015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Куреня Д.А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/>
              <w:t>Создание электронных учитель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4-2015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/>
              <w:t>Куреня Д.А.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Оборудование библиотек в соответствие ФГОС, создание на их базе медиатек или информационно-библиотечных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4-2015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Куреня Д.А., 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Ходосевич Т.А.,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/>
              <w:t>рабочая группа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 xml:space="preserve">Внедрение информационно-образовательной системы «Дневник.ру» в образовательную деятельность в целях фиксации учебных достижений шко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/>
              <w:t>2013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lang w:val="en-US"/>
              </w:rPr>
            </w:pPr>
            <w:r>
              <w:rPr/>
              <w:t>Куреня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введения федерального государственного образовательного стандарта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щеобразовательных учреждениях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Тугуро-Чумиканского муниципального </w:t>
      </w:r>
      <w:r>
        <w:rPr>
          <w:b/>
        </w:rPr>
        <w:t xml:space="preserve">района </w:t>
      </w:r>
    </w:p>
    <w:p>
      <w:pPr>
        <w:pStyle w:val="Normal"/>
        <w:jc w:val="center"/>
        <w:rPr/>
      </w:pPr>
      <w:r>
        <w:rPr/>
        <w:t>на 2013 – 2015 гг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064"/>
        <w:gridCol w:w="2410"/>
        <w:gridCol w:w="25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-правовой базы, обеспечивающей введение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(акт) о создании муниципальной, школьной команд методистов (специалист отдела образования, курирующий вопросы введения ФГОС ООО, директор школы, зам. Директора, учителя-предмет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Уставы муниципальных казенных общеобразовательных учреждений Тугуро-Чумика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роведения командно-сетевого каскада обучения педагогов (после обучения муниципальных школьных кома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инансово-экономического обеспечения введения ФГОС ООО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ирования деятельности на основе распределения бюджетных ассигнований по см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ормативного финансового обеспечения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вой норматив финансового обеспечения (расчет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онного обеспечения введения ФГОС ООО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и «Интенси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основной образовательной программы основного обще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.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планируемых личностных, предметных и метапредметных результатов</w:t>
            </w:r>
            <w:r>
              <w:rPr/>
              <w:t xml:space="preserve"> освоения:</w:t>
            </w:r>
          </w:p>
          <w:p>
            <w:pPr>
              <w:pStyle w:val="Normal"/>
              <w:rPr/>
            </w:pPr>
            <w:r>
              <w:rPr/>
              <w:t>- учебных программ по всем предметам;</w:t>
            </w:r>
          </w:p>
          <w:p>
            <w:pPr>
              <w:pStyle w:val="Normal"/>
              <w:rPr/>
            </w:pPr>
            <w:r>
              <w:rPr/>
              <w:t>- четырех междисциплинарных учебных программ:</w:t>
            </w:r>
          </w:p>
          <w:p>
            <w:pPr>
              <w:pStyle w:val="Normal"/>
              <w:rPr/>
            </w:pPr>
            <w:r>
              <w:rPr/>
              <w:t>«Формирование универсальных учебных действий»;</w:t>
            </w:r>
          </w:p>
          <w:p>
            <w:pPr>
              <w:pStyle w:val="Normal"/>
              <w:rPr/>
            </w:pPr>
            <w:r>
              <w:rPr/>
              <w:t>«Формирование ИКТ-компетентности обучающихся»;</w:t>
              <w:br/>
              <w:t>«Основы учебно-исследовательской и проектной деятельности»;</w:t>
              <w:br/>
              <w:t>«Основы смыслового чтения и работа с тексто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программы развития универсальных учебных действий</w:t>
            </w:r>
            <w:r>
              <w:rPr/>
              <w:t xml:space="preserve"> (личностных, регулятивных, познавательных, коммуникативных УУД) с направлением использования информационно-коммуникационных технологий, учебно-исследовательской и проектной деятель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программ отдельных учебных предметов, курсов,</w:t>
            </w:r>
            <w:r>
              <w:rPr/>
              <w:t xml:space="preserve"> в том числе интегрированных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программы воспитания и социализации</w:t>
            </w:r>
            <w:r>
              <w:rPr/>
              <w:t xml:space="preserve"> обучающихс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программы коррекционной работ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учебного плана основного общего образова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индивидуальных учебных план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b/>
              </w:rPr>
              <w:t>программ внеурочной деятельност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ебников и учебных пособий, используемых в соответствии с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, соответствующих ФГОС, для учащихся 5-х классов общеобразовательных учреждений, планирующих введение ФГОС ООО в 2015-2016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и поддержка учителей при введении ФГОС ООО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«дорожной карты» по подготовке кадрового ресурса к введению ФГОС О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валифицированными кадрами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темам «Введение ФГОС ООО», «Достижение планируемых результатов по реализации ФГОС ООО» в очной, очно-заочной, дистанцион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100 % подготовки учителей-предметников, планирующих работать в 5-х классах 2015-2016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ФГОС ООО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ащенности общеобразовательных учреждений учебным, учебно-лабораторным оборудованием в соответствии с требованиям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:</w:t>
            </w:r>
          </w:p>
          <w:p>
            <w:pPr>
              <w:pStyle w:val="Normal"/>
              <w:rPr/>
            </w:pPr>
            <w:r>
              <w:rPr/>
              <w:t>- информационно-библиотечного центра, читального зала;</w:t>
            </w:r>
          </w:p>
          <w:p>
            <w:pPr>
              <w:pStyle w:val="Normal"/>
              <w:rPr/>
            </w:pPr>
            <w:r>
              <w:rPr/>
              <w:t>- учебных кабинетов и лабораторий учебным, учебно-лабораторным оборудованием в соответствии с ФГОС;</w:t>
            </w:r>
          </w:p>
          <w:p>
            <w:pPr>
              <w:pStyle w:val="Normal"/>
              <w:rPr/>
            </w:pPr>
            <w:r>
              <w:rPr/>
              <w:t>- административ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обеспечения введения ФГОС ООО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-методической среды школы, обеспечивающей эффективную деятельность обучающихся по освоению ФГОС ОО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:</w:t>
            </w:r>
          </w:p>
          <w:p>
            <w:pPr>
              <w:pStyle w:val="Normal"/>
              <w:rPr/>
            </w:pPr>
            <w:r>
              <w:rPr/>
              <w:t>- информационно-методической поддержки образовательного процесса;</w:t>
            </w:r>
          </w:p>
          <w:p>
            <w:pPr>
              <w:pStyle w:val="Normal"/>
              <w:rPr/>
            </w:pPr>
            <w:r>
              <w:rPr/>
              <w:t>- планирования образовательного процесса и его ресурсного обеспечения;</w:t>
            </w:r>
          </w:p>
          <w:p>
            <w:pPr>
              <w:pStyle w:val="Normal"/>
              <w:rPr/>
            </w:pPr>
            <w:r>
              <w:rPr/>
              <w:t>- мониторинга и фиксация хода и результатов образовательного процесса;</w:t>
            </w:r>
          </w:p>
          <w:p>
            <w:pPr>
              <w:pStyle w:val="Normal"/>
              <w:rPr/>
            </w:pPr>
            <w:r>
              <w:rPr/>
              <w:t>- мониторинга здоровья обучающихся;</w:t>
            </w:r>
          </w:p>
          <w:p>
            <w:pPr>
              <w:pStyle w:val="Normal"/>
              <w:rPr/>
            </w:pPr>
            <w:r>
              <w:rPr/>
              <w:t>- современных процедур создания, поиска, сбора, анализа, обработки, хранения и представления информации;</w:t>
            </w:r>
          </w:p>
          <w:p>
            <w:pPr>
              <w:pStyle w:val="Normal"/>
              <w:rPr/>
            </w:pPr>
            <w:r>
              <w:rPr/>
              <w:t>- дистанционного взаимодействия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      </w:r>
          </w:p>
          <w:p>
            <w:pPr>
              <w:pStyle w:val="Normal"/>
              <w:rPr/>
            </w:pPr>
            <w:r>
              <w:rPr/>
              <w:t>- дистанционного взаимодействия образовательного учреждения с другими организациями социальной сферы (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школьного сервера, внутренней (локальной )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ых сай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беспечению введения федерального государственног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разовательного стандарта основного общего образова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общеобразовательных учреждениях </w:t>
      </w:r>
      <w:r>
        <w:rPr>
          <w:b/>
          <w:u w:val="single"/>
        </w:rPr>
        <w:t>_Солнечного муниципального района</w:t>
      </w:r>
      <w:r>
        <w:rPr>
          <w:b/>
        </w:rPr>
        <w:t xml:space="preserve">  на 2013 – 2015 гг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559"/>
        <w:gridCol w:w="4536"/>
      </w:tblGrid>
      <w:tr>
        <w:trPr>
          <w:tblHeader w:val="true"/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Направления</w:t>
              <w:br/>
              <w:t xml:space="preserve">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рок</w:t>
              <w:br/>
              <w:t xml:space="preserve">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нормативно-правовой базы, обеспечивающей введение федерального государственного образовательного стандарта основного общего образования (далее–ФГОС ООО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/>
              <w:t>Издание приказа об утверждении составов муниципальной школьной команды по введению ФГОС ООО, координационного совета, рабочей группы по разработке плана-графика мероприятий муниципального уровня по сопровождению процессов подготовки к введению ФГОС ООО в общеобразовательных учреждениях Солнечн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 201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овьёва И.Л., заместитель начальника управления образования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/>
              <w:t>Утверждение плана-графика мероприятий муниципального уровня по сопровождению процессов подготовки к введению ФГОС ООО в общеобразовательных учреждениях Солнечн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шкарёва Т.М., начальник управления образования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/>
              <w:t>Подготовка методических рекомендаций по использованию в образовательном процессе учебников и учебных пособий в соответствии с федеральным перечнем учебников и требовании ФГОС ООО (на основании методического письма министерства образования и науки Хабаров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цан Т.А., методист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/>
              <w:t>Подготовка приказа о введении ФГОС ООО в общеобразовательных учреждениях Солнечн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 201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ловьёва И.Л., заместитель начальника управления образования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оздание финансово-экономического обеспечения введения ФГОС ОО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/>
              <w:t>Подготовка нормативно-правовых актов, устанавливающих бюджетное финансирование общеобразовательных учреждений, реализующий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лишевская Е.В., заведующая экономическим отделом 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/>
              <w:t>Мониторинг стоимости обеспечения минимальных условий для реализации основной образовательной программы в соответствии  с требованиям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лишевская Е.В., заведующая экономическим отделом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организационного обеспечения введения ФГОС ОО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базе МОУ СОШ   №2  р.п. Солнечный    постоянно-действующего семинара для заместителей руководителей общеобразовательных учреждений района по актуальным вопросам введения ФГОС ООО в практику работ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ажировочных площадок по вопросам введения ФГОС ООО  на базе МОУ СОШ №1 р.п. Солнечный, МОУ СОШ №2 р.п. Солнечный, МОУ СОШ №3 р.п. Солн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групп по вопросам введения ФГОС для организации работы стажировоч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 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жировок для заместителей руководителей школ на базе стажировочных площадок по вопросам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 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тодического сопровождения образовательных учреждений по вопросам введения ФГОС ОО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 , директор РМЦ</w:t>
            </w:r>
          </w:p>
        </w:tc>
      </w:tr>
      <w:tr>
        <w:trPr>
          <w:trHeight w:val="3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образовательных учреждений по подготовке к введению ФГООС ООО (выполнение плана методической работы по подготовке учителей к введению ФГОС ООО, повышение квалификации учителей по введению и реализации ФГОС ООО, программно- методическое  обеспечение стандартов второго поко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 апрел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, директор Р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СОШ №1 р.п. Солнечный,  СОШ №2 р.п. Солнечный, СОШ№3 р.п. Солнечный к введению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май 201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И.Л., заместитель начальника управления образования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щеобразовательных учреждений к введению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май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И.Л., заместитель начальника управления образования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вещаний, конференций  по проблемам и результатам введения ФГОС ООО для руководителей общеобразовательн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ёва И.Л., заместитель начальника управления образования, </w:t>
            </w:r>
          </w:p>
          <w:p>
            <w:pPr>
              <w:pStyle w:val="Normal"/>
              <w:rPr/>
            </w:pPr>
            <w:r>
              <w:rPr/>
              <w:t>Лобанова В.А.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для учителей-предметников,  заседаний РМО, творческих групп по вопросам введения и реализации ФГОС О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методических рекомендаций для руководителей и учителей общеобразовательных учреждений по введению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держки сетевого взаимодействия общеобразовательных учреждений с учреждениями дополнительного образования при организации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В.А. , директор РМЦ </w:t>
            </w:r>
          </w:p>
          <w:p>
            <w:pPr>
              <w:pStyle w:val="Normal"/>
              <w:rPr/>
            </w:pPr>
            <w:r>
              <w:rPr/>
              <w:t>Хачко И.П., ведущий специалист управления образования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дровое обеспечение и поддержка учителей при введении ФГОС ОО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 повышения  квалификации модульных курсов по введению и реализации ФГОС ООО в  районе и использования каскадной командно-сетевой модели повышения квалификации педагогических кадров с учетом изменений  и дополнений требований к введению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И.Л., заместитель начальника управления образования,</w:t>
            </w:r>
          </w:p>
          <w:p>
            <w:pPr>
              <w:pStyle w:val="Normal"/>
              <w:rPr/>
            </w:pPr>
            <w:r>
              <w:rPr/>
              <w:t>Лобанова В.А. , директор РМЦ</w:t>
            </w:r>
          </w:p>
          <w:p>
            <w:pPr>
              <w:pStyle w:val="Normal"/>
              <w:rPr/>
            </w:pPr>
            <w:r>
              <w:rPr/>
              <w:t>Грицан Т.А., методист РМ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анаева В.А. ведущий специалист управления образования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тьюторов, обеспечивающих повышение квалификации педагогических  работников по введению ФГОС ООО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И.Л., заместитель начальника управления образования,</w:t>
            </w:r>
          </w:p>
          <w:p>
            <w:pPr>
              <w:pStyle w:val="Normal"/>
              <w:rPr/>
            </w:pPr>
            <w:r>
              <w:rPr/>
              <w:t>Лобанова В.А. 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ажировочных площадок для перехода на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 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семинация управленческого и педагогического опыта по вопросам  введения ФГОС О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 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териально-техническое обеспечение введения ФГОС ОО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/>
              <w:t>Мониторинг минимального оснащения образовательной среды в образовательных учреждениях в части условий реализации основной образовательной программы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 – май 2013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олев Д.Е., главный специалист управления образования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/>
              <w:t>Разработка плана-графика оснащения общеобразовательных учреждений учебным оборудованием и учебно-наглядными пособиями за счет средств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 - август 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олев Д.Е., главный специалист управления образования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нформационного обеспечения введения ФГОС ОО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через районную газету «Солнечный меридиан» , сайт управления образования  администрации Солнечного муниципального района, районного методического центра «Образование в Солнечном районе»  о подготовке и порядке введения ФГОС  ООО в общеобразовательных учрежд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И.Л., заместитель начальника управления образования,</w:t>
            </w:r>
          </w:p>
          <w:p>
            <w:pPr>
              <w:pStyle w:val="Normal"/>
              <w:rPr/>
            </w:pPr>
            <w:r>
              <w:rPr/>
              <w:t>Лобанова В.А., директор РМЦ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ой отчетности на сайтах общеобразовательных  учреждениях района о ходе  и результатах введения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г. 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И.Л., заместитель начальника управления образования,</w:t>
            </w:r>
          </w:p>
          <w:p>
            <w:pPr>
              <w:pStyle w:val="Normal"/>
              <w:rPr/>
            </w:pPr>
            <w:r>
              <w:rPr/>
              <w:t>Лобанова В.А., директор РМЦ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ой отчетности на сайтах общеобразовательных  учреждениях района о ходе  подготовки  к введению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 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 В.А., директор РМЦ,</w:t>
            </w:r>
          </w:p>
          <w:p>
            <w:pPr>
              <w:pStyle w:val="Normal"/>
              <w:rPr/>
            </w:pPr>
            <w:r>
              <w:rPr/>
              <w:t>руководители  образовательных учреждений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ой отчетности пилотных общеобразовательных школ (СОШ №1 р.п. Солнечный, СОШ №2 р.п. Солнечный, СОШ№3 р.п. Солнечный) о ходе и результатов введения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г. 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, директор РМЦ</w:t>
            </w:r>
          </w:p>
        </w:tc>
      </w:tr>
      <w:tr>
        <w:trPr>
          <w:trHeight w:val="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по введению ФГОС  ООО в общеобразовательных учреждениях  системы образования Солнечного района на сайте   управления образования Солнечного муниципального района, районного методического центра «Образование в Солнеч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цева  Л.В., главный специалист управления образован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оличество 5-ых классов, в которых планируется введение ФГОС в 2013-2014 учебном году, в </w:t>
      </w:r>
      <w:r>
        <w:rPr>
          <w:b/>
          <w:u w:val="single"/>
        </w:rPr>
        <w:t>Солнечн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  <w:gridCol w:w="1701"/>
        <w:gridCol w:w="1134"/>
        <w:gridCol w:w="1857"/>
      </w:tblGrid>
      <w:tr>
        <w:trPr/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Название общеобразовательного учре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оличество 5-ых классо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оличество учащихся 5-ых классов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 которых планируется введение ФГОС в 2013-2014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оторые будут обучаться по ФГОС в 2013-2014 уч.г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1 рабочего поселка Солнечный Солнечного муниципального района Хабаров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2 рабочего поселка Солнечный Солнечного муниципального района Хабаров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3 рабочего поселка Солнечный Солнечного муниципального района Хабаров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  <w:t xml:space="preserve">План проведения </w:t>
      </w:r>
    </w:p>
    <w:p>
      <w:pPr>
        <w:pStyle w:val="Normal"/>
        <w:ind w:left="57" w:right="57" w:hanging="0"/>
        <w:jc w:val="center"/>
        <w:rPr/>
      </w:pPr>
      <w:r>
        <w:rPr/>
        <w:t xml:space="preserve">каскадных модельных семинаров </w:t>
      </w:r>
      <w:r>
        <w:rPr>
          <w:bCs/>
        </w:rPr>
        <w:t>по обеспечению введения федерального государственного образовательного стандарта основного общего образования в общеобразовательных организациях  Советско-Гаван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13-2015 годы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6"/>
        <w:gridCol w:w="2089"/>
        <w:gridCol w:w="1751"/>
        <w:gridCol w:w="1701"/>
        <w:gridCol w:w="1623"/>
        <w:gridCol w:w="25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pacing w:val="2"/>
              </w:rPr>
              <w:t>Категория слуша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55" w:hanging="0"/>
              <w:jc w:val="center"/>
              <w:rPr/>
            </w:pPr>
            <w:r>
              <w:rPr>
                <w:color w:val="000000"/>
                <w:spacing w:val="2"/>
              </w:rPr>
              <w:t>Сроки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0" w:hanging="0"/>
              <w:jc w:val="center"/>
              <w:rPr/>
            </w:pPr>
            <w:r>
              <w:rPr>
                <w:color w:val="000000"/>
                <w:spacing w:val="2"/>
              </w:rPr>
              <w:t>Место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Проектирование системных изменений в условиях реализации ФГОС ОО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pacing w:val="2"/>
              </w:rPr>
              <w:t>Школьные коман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прель 2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БОУ СОШ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умовская Н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ерненко Н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rStyle w:val="Dash041e005f0431005f044b005f0447005f043d005f044b005f0439005f005fchar1char1"/>
              </w:rPr>
              <w:t>Требования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pacing w:val="2"/>
              </w:rPr>
              <w:t>Школьные коман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ябрь 2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Школьные коман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умовская Н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ерненко Н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рограмма развития универсальных учебных действий на ступени основного обще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pacing w:val="2"/>
              </w:rPr>
              <w:t>Школьные коман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рт 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Школьные коман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умовская Н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ерненко Н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Инновационная система оценивания достижения планируемых результатов освоения ООП ОО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pacing w:val="2"/>
              </w:rPr>
              <w:t>Школьные коман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ябр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pacing w:val="2"/>
              </w:rPr>
              <w:t>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52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БОУ СОШ №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умовская Н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ерненко Н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рограмма воспитания и социализации обучающихся на ступени основного обще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pacing w:val="2"/>
              </w:rPr>
              <w:t>Заместители по воспитательной работе, зам. по УВР УД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рт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М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Щитова О.Н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роль С.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2"/>
              </w:rPr>
              <w:t>Моделирование программ оснащённости школ в соответствии с требованиями федерального стандарта основного обще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иректора шк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й 20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pacing w:val="2"/>
              </w:rPr>
              <w:t>Управление образ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урнина И.В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дюк В.С.</w:t>
            </w:r>
          </w:p>
        </w:tc>
      </w:tr>
    </w:tbl>
    <w:p>
      <w:pPr>
        <w:pStyle w:val="Normal"/>
        <w:shd w:fill="FFFFFF" w:val="clear"/>
        <w:spacing w:lineRule="exact" w:line="240"/>
        <w:ind w:left="95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7" w:right="5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7" w:right="57" w:hanging="0"/>
        <w:rPr/>
      </w:pPr>
      <w:r>
        <w:rPr/>
        <w:t xml:space="preserve">Заместитель Главы Администрации муниципального района </w:t>
      </w:r>
    </w:p>
    <w:p>
      <w:pPr>
        <w:pStyle w:val="Normal"/>
        <w:ind w:left="57" w:right="57" w:hanging="0"/>
        <w:rPr/>
      </w:pPr>
      <w:r>
        <w:rPr/>
        <w:t xml:space="preserve">- начальник Управления образования                                                                                                                       А.В. Магдий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ланируемом введении ФГОС в 5 классах в 2013-2014 учебном году в Советско-Гаванском муниципальном районе</w:t>
      </w:r>
    </w:p>
    <w:p>
      <w:pPr>
        <w:pStyle w:val="Normal"/>
        <w:jc w:val="center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54"/>
        <w:gridCol w:w="1655"/>
        <w:gridCol w:w="1655"/>
        <w:gridCol w:w="165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 общеобразовательного учрежд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5 классо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5 класс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оторых планируется введение ФГОС в 2013-2014 </w:t>
            </w:r>
          </w:p>
          <w:p>
            <w:pPr>
              <w:pStyle w:val="Normal"/>
              <w:jc w:val="center"/>
              <w:rPr/>
            </w:pPr>
            <w:r>
              <w:rPr/>
              <w:t>уч. го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р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ут обучаться по ФГОС в 2013-2014 </w:t>
            </w:r>
          </w:p>
          <w:p>
            <w:pPr>
              <w:pStyle w:val="Normal"/>
              <w:jc w:val="center"/>
              <w:rPr/>
            </w:pPr>
            <w:r>
              <w:rPr/>
              <w:t>уч. го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center"/>
        <w:rPr>
          <w:bCs/>
        </w:rPr>
      </w:pPr>
      <w:r>
        <w:rPr>
          <w:bCs/>
        </w:rPr>
        <w:t>ПЛАН-ГРАФИК</w:t>
      </w:r>
    </w:p>
    <w:p>
      <w:pPr>
        <w:pStyle w:val="Normal"/>
        <w:ind w:left="57" w:right="57" w:hanging="0"/>
        <w:jc w:val="center"/>
        <w:rPr>
          <w:bCs/>
        </w:rPr>
      </w:pPr>
      <w:r>
        <w:rPr>
          <w:bCs/>
        </w:rPr>
        <w:t xml:space="preserve">мероприятий по обеспечению введения федерального государственного образовательного стандарта основного общего образования в </w:t>
      </w:r>
    </w:p>
    <w:p>
      <w:pPr>
        <w:pStyle w:val="Normal"/>
        <w:ind w:left="57" w:right="57" w:hanging="0"/>
        <w:jc w:val="center"/>
        <w:rPr/>
      </w:pPr>
      <w:r>
        <w:rPr>
          <w:bCs/>
        </w:rPr>
        <w:t>общеобразовательных организациях  Советско-Гаванского муниципального района</w:t>
      </w:r>
    </w:p>
    <w:p>
      <w:pPr>
        <w:pStyle w:val="Normal"/>
        <w:ind w:left="57" w:right="57" w:hanging="0"/>
        <w:jc w:val="center"/>
        <w:rPr/>
      </w:pPr>
      <w:r>
        <w:rPr>
          <w:bCs/>
        </w:rPr>
        <w:t xml:space="preserve"> </w:t>
      </w:r>
      <w:r>
        <w:rPr>
          <w:bCs/>
        </w:rPr>
        <w:t>на 2013-2015 годы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97"/>
        <w:gridCol w:w="1611"/>
        <w:gridCol w:w="250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9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. Создание нормативно-правовой базы, обеспечивающей введение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left="9" w:right="57" w:hanging="0"/>
              <w:jc w:val="both"/>
              <w:rPr/>
            </w:pPr>
            <w:r>
              <w:rPr/>
              <w:t>Утверждение распорядительным актом плана-графика введения федерального государственного образовательного стандарта основного общего образования (далее  ФГОС ООО) во всех общеобразовательных организациях муниципальн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гдий А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здание  приказа «О назначении муниципального координатора введения ФГОС ОО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гдий А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и утверждение распорядительным актом муниципальной команды по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банка нормативных документов, обеспечивающих введение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положения о районной пилотной площадке по подготовке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положения о районной пилотной школе по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Утверждение программы деятельности РМК по подготовке руководителей и педагогов к введению ФГОС ООО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8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банка нормативно-правовых документов, обеспечивающих введение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бенко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и утверждение формы договора о предоставлении основного обще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бенко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Утверждение плана работы  пилотной  школы МБОУ СОШ № 1  по подготовке к введению ФГОС ОО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Издание приказа об обеспечении введения ФГОС ООО в 5 классе МБОУ СОШ № 16 в 2013-2014 учебном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Утверждение плана работы  пилотной  школы МБОУ СОШ № 16  по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 xml:space="preserve">Создание и апробация нормативно-правовых документов, обеспечивающих условия реализации ФГОС ООО и достижение планируемых результа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илотная школа МБОУ СОШ №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 xml:space="preserve">Подготовка рекомендаций по разработке основных образовательных программ основного общего образ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илотная школа МБОУ СОШ №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Разработка программы корпоративного обучения педагогов по вопросам введения и реализации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илотная школа МБОУ СОШ №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/>
              <w:t>Разработка моделей организации внеурочной деятельности в 5-9 класс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илотная школа МБОУ СОШ №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пакета диагностик  и  психолого-педагогического сопровождения введения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сихологи школ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. Создание финансово-экономического обеспечения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и исполнение  муниципального бюджета в части расходов на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игакова Л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стимулирования деятельности руководителей школ и педагогов по привлечению внебюджетных средств на создание условий для реализации ФГОС ООО через участие в грантах и конкурс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гдий А.В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. Создание организационного обеспечения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работы координационного совета по реализации ФГОС НОО и подготовке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ещение на августовском совещании вопроса «О реализации ФГОС НОО и задачах по подготовке к введению ФГОС ОО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оссова Н.Ф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работы   районной пилотной школы на базе МБОУ СОШ № 1 по подготовке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экспертизы материалов  пилотной школы по подготовке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рганизация работы   пилотной школы  по введению ФГОС ООО на базе МБОУ СОШ № 16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научно-методического сопровождения деятельности пилотной школы по подготовке к введению ФГОС ООО и пилотной школы по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научно-методического сопровождения разработки основных образовательных программ основного обще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8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проектов моделей школ «полного дня» в МБУОО СОШ № 5, МБУОО СОШ № 6 р.п. Лосос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М.Э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колова Л.Э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9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экспертизы моделей школ «полного дн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0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контроля  за  реализацией ФГОС  НОО и качеством подготовки  учащихся начальных классов к обучению в основной 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9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оссова Н.Ф.</w:t>
            </w:r>
          </w:p>
        </w:tc>
      </w:tr>
      <w:tr>
        <w:trPr>
          <w:trHeight w:val="5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здание муниципального банка социальных партнёров по  взаимодействию с учреждениями, организующими  дополнительное образование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Щитова О.Н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роль С.Б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сетевого взаимодействия учреждений общего образования с учреждениями дополнительного образования, культуры, спорта, здравоохра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Щитова О.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57" w:right="57" w:hanging="0"/>
              <w:rPr/>
            </w:pPr>
            <w:r>
              <w:rPr/>
              <w:t>Экспертиза  нормативно-правовых документов образовательных учреждений по вопросам введения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бенко О.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bidi="hi-IN"/>
              </w:rPr>
              <w:t>Обеспечение сопровождения разработки основных образовательных программ основного общего образования ОУ на основе примерной основной образовательной программы с учётом запроса родителей, социума и программы развития образовательного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ерненко Н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Разработка ежегодных «дорожных карт» по выполнению м</w:t>
            </w:r>
            <w:r>
              <w:rPr/>
              <w:t>униципального плана введения 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мониторинга готовности общеобразовательных организаций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bidi="hi-IN"/>
              </w:rPr>
              <w:t>Привлечение органов государственно- общественного управления муниципального уровня к решению вопросов, связанных с введением ФГОС ООО в обще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. Кадровое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азработка программы деятельности РМК по подготовке руководителей и педагогов к введению ФГОС ООО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ализ готовности руководителей и педагогов к реализации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bidi="hi-IN"/>
              </w:rPr>
              <w:t>Выявление степени укомплектованности образовательных учреждений педагогическими кадрами, уровня их квалификации и готовности педагогических работников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рнина И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bidi="hi-IN"/>
              </w:rPr>
            </w:pPr>
            <w:r>
              <w:rPr>
                <w:lang w:bidi="hi-IN"/>
              </w:rPr>
              <w:t>Составление прогноза обеспечения педагогическими кадрами на перспекти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рнина И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вершенствование модели методической службы в районе в рамках реализации ФГОС НОО и подготовки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bidi="hi-IN"/>
              </w:rPr>
              <w:t>Организация и проведение совещаний, семинаров-практикумов, круглых столов для руководителей общеобразовательных учреждений и учреждений дополнительного образования, заместителей директоров, педагогов по вопросу создания условий для реализации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и проведение муниципальных научно-практических конференций, педагогических чтений и семинаров по проблемам подготовки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8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семинаров-практикумов по вопросам разработки ООП ОО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харова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9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bidi="hi-IN"/>
              </w:rPr>
              <w:t>Создание муниципального банка инновационного опыта педагогических работников и образовате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2"/>
              <w:jc w:val="both"/>
              <w:rPr/>
            </w:pPr>
            <w:r>
              <w:rPr/>
              <w:t>Диссеминация педагогического опыта по вопросам реализации программ развивающего обучения и образовательной системы с элементами развивающего обучения «Школа 2100»:</w:t>
            </w:r>
          </w:p>
          <w:p>
            <w:pPr>
              <w:pStyle w:val="Normal"/>
              <w:ind w:left="57" w:right="57" w:firstLine="22"/>
              <w:jc w:val="both"/>
              <w:rPr/>
            </w:pPr>
            <w:r>
              <w:rPr/>
              <w:t>- МБОУ СОШ №1 – система развивающего обучения Занкова</w:t>
            </w:r>
          </w:p>
          <w:p>
            <w:pPr>
              <w:pStyle w:val="Normal"/>
              <w:ind w:left="57" w:right="57" w:firstLine="22"/>
              <w:jc w:val="both"/>
              <w:rPr/>
            </w:pPr>
            <w:r>
              <w:rPr/>
              <w:t>- МБОУ СОШ №3 – система развивающего обучения Эльконина-Давыдова</w:t>
            </w:r>
          </w:p>
          <w:p>
            <w:pPr>
              <w:pStyle w:val="Normal"/>
              <w:ind w:left="57" w:right="57" w:firstLine="22"/>
              <w:jc w:val="both"/>
              <w:rPr/>
            </w:pPr>
            <w:r>
              <w:rPr/>
              <w:t>- МБОУ СОШ №16 – образовательная система «Школа 2100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деятельности школьных команд по подготовке к введению ФГОС ООО (директор, заместитель директора по УВР, руководители ШМО учителей математики,  русского языка и литератур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готовка тьюторов для обучения педагогических работников  по вопросам  введения ФГОС в основную школ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районных каскадных модельных семинаров по вопросам введения ФГОС в основную школ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на базе РМК постоянно действующей консультационной службы для педагогов по проблемам перехода на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мина С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корпоративного обучения в общеобразовательных учреждениях по подготовке к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57" w:hanging="0"/>
              <w:jc w:val="both"/>
              <w:rPr/>
            </w:pPr>
            <w:r>
              <w:rPr/>
              <w:t>Проведение постоянно действующих муниципальных и школьных обучающих мероприятий  по использованию средств информатизации для выполнения  требований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орбенко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Координация взаимодействия учреждений общего и дополнительного образования, обеспечивающая организацию внеурочной деятельности и учет внеучебных достижений обучаю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Щитова О.Н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. Материально-техническое  обеспечение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bidi="hi-IN"/>
              </w:rPr>
              <w:t>Проведение инвентаризации материально- технической, учебно- методической, информационной базы с целью определения её соответствия ФГОС ООО и определения необходимых потребнос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рнина И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мониторинга оснащённости общеобразовательных организаций учебным и учебно-лабораторным оборудованием в соответствии с ФГ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  <w:tab w:val="left" w:pos="2127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ых программ оснащения школ  в соответствии с требованиями ФГО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 материально-техническим условиям реализации ФГОС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ители 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еализация районной программы оснащения образовательных учреждений в целях создания  условий для реализации ФГОС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рнина И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оснащение предметных кабинетов в соответствии с новыми стандартами основного образования за счет бюджетных и внебюджет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ители 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оздание игровых комнат в образовательных учреждениях райо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ители 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здание игровых площадок и мини стадионов на территории шко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ители 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8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автоматизированными рабочими местами учителей 5-9 клас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ители  шко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9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этапное проведение работ по монтажу в муниципальных общеобразовательных учреждениях локальных вычислительных сетей, предусматривающих увеличение общей доли автоматизированных рабочих мест общеобразовательных учреждений, функционирующих в составе ЛВС и имеющих доступ к сети Интернет, формирование зон доступа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бенко А.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обеспечения учащихся школьными учебниками нового поколения в соответствии с федеральным перечн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укомплектованности библиотек ОУ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аклеина Т.М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исполнения федеральных и региональных требований к образовательным учреждениям в части санитарных норм, охраны здоровья обучающихся, оснащённости учебного процесса и оборудования учебных помещ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рнина И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/>
              <w:t>Проведение анализа наличия средств информатизации в подведомственных общеобразовательных учреждениях и обеспечение их целесообразной расстановки и эффективного исполь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бенко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" w:leader="none"/>
              </w:tabs>
              <w:ind w:left="57" w:right="57" w:hanging="36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беспечение контроля за эффективным использованием средств ИКТ и иных средств обучения, поставляемых в рамках Комплекса мер по модернизации региональной системы общего образования Хабаровского кр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бенко О.А.</w:t>
            </w:r>
          </w:p>
        </w:tc>
      </w:tr>
      <w:tr>
        <w:trPr/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. Создание информационного обеспечения введения ФГОС ОО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информирование населения через сайт Управления образования «Подготовка к введению  ФГОС ОО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бенко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недрение информационно-образовательной  системы «Дневник.ру» в образовательную деятельность в целях фиксации учебных достижений школь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бенко О.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школ</w:t>
            </w:r>
          </w:p>
        </w:tc>
      </w:tr>
      <w:tr>
        <w:trPr>
          <w:trHeight w:val="3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ниторинг качества взаимодействия участников сетев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оддержки деятельности сетевых предметных сообществ, дистанционного консультирования и 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ирование СМИ о подготовке к  введению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нькова В.Н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провождение дистанционного обеспечения введения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единой информационной среды на базе РМК, предназначенной для формирования методических и справочных электронных ресурсов по вопросам введения ФГОС О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юк В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8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изучения педагогами основной школы требований федерального государственного стандарта основного обще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9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публичного доклада по итогам календарного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умовская Н.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ециалисты УО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роприятий по обеспечению введения федерального государственного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разовательного стандарта основного общего образо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общеобразовательных учреждениях муниципального района им. П. Осипенко  на 2013 – 2015 гг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1"/>
        <w:gridCol w:w="1559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Направления</w:t>
              <w:br/>
              <w:t xml:space="preserve">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Срок</w:t>
              <w:br/>
              <w:t xml:space="preserve">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1418"/>
        <w:gridCol w:w="2332"/>
      </w:tblGrid>
      <w:tr>
        <w:trPr>
          <w:tblHeader w:val="true"/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нормативно-правовой базы, обеспечивающей введение федерального государственного образовательного стандарта основного общего образования (далее–ФГОС ОО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  <w:t>Разработка и утверждение плана-графика мероприятий по обеспечению введения ФГОС ООО в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2013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алова М.А., главный специалист Отдела образования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  <w:t>Решение Отдела образования о введении в общеобразовательных учреждениях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2013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Отдел образования, ОУ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должностных инструкций работников общеобразовательных учреждений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Март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ответствия нормативной базы Отдела требованиям ФГОС ООО; разработка и утверждение локальных актов, устанавливающих требования к различным объектам инфраструктуры общеобразовательных учреждений района с учётом требований к минимальной оснащённости учебного процесс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Январь – март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Отдел образования, ОУ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на основе примерной основной образовательной программы основного общего образования (далее ООП) ООП  общеобразовательных учреждений (её утверждение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Сентябрь – март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Заместители директора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рабочих предметных программ в рамках реализации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Сентябрь – апрель 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Педагоги, методист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оздание финансово-экономического обеспечения введения ФГОС О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 потребностей в расходах образовательного учреждения в условиях реализации ФГО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главные бухгалтера</w:t>
            </w:r>
          </w:p>
        </w:tc>
      </w:tr>
      <w:tr>
        <w:trPr>
          <w:trHeight w:val="3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По выходу рекоменд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главные бухгалтера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в соответствие с требованиями ФГОС ООО и новыми тарифно-квалификационными характеристиками должностных инструкций работников обще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Март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главные бухгалтера</w:t>
            </w:r>
          </w:p>
        </w:tc>
      </w:tr>
      <w:tr>
        <w:trPr>
          <w:trHeight w:val="2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организационного обеспечения введения ФГОС О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нструментария для мониторинга готовности общеобразовательного учреждения в введению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Отдел образования, ОУ</w:t>
            </w:r>
          </w:p>
        </w:tc>
      </w:tr>
      <w:tr>
        <w:trPr>
          <w:trHeight w:val="1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технических заданий на учебный год для общеобразовательных учреждений по введению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и организация деятельности творческих групп по подготовке к введению ФГОС О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Сентябрь-май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учреждения по подготовке к введению 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Заместители директора (по направлениям), МКОУ ДОД ЦВР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и реализация модели взаимодействия общего и дополнительного образования, обеспечивающая организацию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Заместители директора (по направлениям), МКОУ ДОД ЦВР</w:t>
            </w:r>
          </w:p>
        </w:tc>
      </w:tr>
      <w:tr>
        <w:trPr>
          <w:trHeight w:val="5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Май 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Методист, отдел кадров</w:t>
            </w:r>
          </w:p>
        </w:tc>
      </w:tr>
      <w:tr>
        <w:trPr>
          <w:trHeight w:val="12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дровое обеспечение и поддержка учителей при введении ФГОС О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(корректировка) плана научно-методической работы (внутришкольного повышения квалификации) с ориентацией на проблемы введения ФГОС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 xml:space="preserve">Сентябрь 2013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содержания программы муниципальных семинаров (не менее двух в год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ектирование системных изменений в условиях введения ФГОС ОО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-Организация введения ФГОС ООО в муниципальном районе им. П. Осипенк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«Психолого-педагогическое сопровождение процессов введения ФГОС ОО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Прорывные технологии достижения образовательных результатов ФГОС ООО, НОО</w:t>
            </w:r>
          </w:p>
          <w:p>
            <w:pPr>
              <w:pStyle w:val="Normal"/>
              <w:rPr/>
            </w:pPr>
            <w:r>
              <w:rPr/>
              <w:t>- «Проектирование ООП на ступени основного общего образ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«Система оценки образовательных достижений школьников. Мониторинг образовательных результатов ФГОС на всех ступенях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Март 201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Отдел образования, ОУ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-201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школ к введению ФГОС на ступенях основного обще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ведение семинаров тьюторами по введению ФГОС ООО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ие в курсах для команд по введению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Тьюторы</w:t>
            </w:r>
          </w:p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ИСО - Мамоненко Т.А., Тюгун Т.В.</w:t>
            </w:r>
          </w:p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ФГОС ООО – Беспалова М.А., Гузенко В.М., Тюгун Т.В.</w:t>
            </w:r>
          </w:p>
        </w:tc>
      </w:tr>
      <w:tr>
        <w:trPr>
          <w:trHeight w:val="3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териально-техническое обеспечение введения ФГОС О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Заместители директора (по направлениям), бухгалтер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</w:rPr>
              <w:t>Обеспечение соответствия материально-технической базы ОУ требованиям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Заместители директора (по направлениям), бухгалтер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Обеспечение соответствия санитарно-гигиенических условий требованиям ФГОС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О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Преподаватель-организатор ОБЖ, заместитель по АХЧ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Обеспечение соответствия условий реализации ООП </w:t>
            </w:r>
            <w:r>
              <w:rPr/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Октябрь-март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Преподаватель-организатор ОБЖ, заместитель по АХЧ</w:t>
            </w:r>
          </w:p>
        </w:tc>
      </w:tr>
      <w:tr>
        <w:trPr>
          <w:trHeight w:val="3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соответствия информационно-образовательной среды требования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Октябрь-март 2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2013-201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Заведующая библиотекой</w:t>
            </w:r>
          </w:p>
        </w:tc>
      </w:tr>
      <w:tr>
        <w:trPr>
          <w:trHeight w:val="2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Наличие доступа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В течение всего периода в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Заместители директора (по направлениям), заведующая библиотекой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нформационного обеспечения введения ФГОС О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Размещение на сайте общеобразовательных учреждений информационных материалов о введении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В течение всего периода в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Заместители директора (по направлениям),</w:t>
            </w:r>
          </w:p>
        </w:tc>
      </w:tr>
      <w:tr>
        <w:trPr>
          <w:trHeight w:val="5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 </w:t>
            </w:r>
            <w:r>
              <w:rPr/>
              <w:t>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В течение всего периода в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Заместители директора (по направлениям)</w:t>
            </w:r>
          </w:p>
        </w:tc>
      </w:tr>
      <w:tr>
        <w:trPr>
          <w:trHeight w:val="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сентябрь-май 201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Заместители директора (по направлениям)</w:t>
            </w:r>
          </w:p>
        </w:tc>
      </w:tr>
      <w:tr>
        <w:trPr>
          <w:trHeight w:val="3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беспечение публичной отчётности Отдела образования, общеобразовательных учреждений о ходе и результатах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  <w:t>Отдел образования, ОУ</w:t>
            </w:r>
          </w:p>
        </w:tc>
      </w:tr>
    </w:tbl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мероприятий по обеспечению введения федерального государственного образовательного стандарта основного общего образования в общеобразовательных учреждениях Охотского муниципального района</w:t>
      </w:r>
    </w:p>
    <w:p>
      <w:pPr>
        <w:pStyle w:val="Normal"/>
        <w:jc w:val="center"/>
        <w:rPr/>
      </w:pPr>
      <w:r>
        <w:rPr/>
        <w:t>на 2013-2015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85"/>
        <w:gridCol w:w="1781"/>
        <w:gridCol w:w="40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7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базы, обеспечивающей введение федерального государственного образовательного стандарта основного общего образования (далее ФГОС ООО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нко Е.Ф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В.</w:t>
            </w:r>
          </w:p>
        </w:tc>
      </w:tr>
      <w:tr>
        <w:trPr>
          <w:trHeight w:val="1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бновлении нормативной базы ОУ в соответствии требованиям ФГОС ОО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нко Е.Ф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В.</w:t>
            </w:r>
          </w:p>
        </w:tc>
      </w:tr>
      <w:tr>
        <w:trPr>
          <w:trHeight w:val="10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разработке должностных инструкций работников образовательных учреждений в соответствии с новыми требования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Я.</w:t>
            </w:r>
          </w:p>
          <w:p>
            <w:pPr>
              <w:pStyle w:val="Normal"/>
              <w:jc w:val="center"/>
              <w:rPr/>
            </w:pPr>
            <w:r>
              <w:rPr/>
              <w:t>Хофертс З.Л.</w:t>
            </w:r>
          </w:p>
        </w:tc>
      </w:tr>
      <w:tr>
        <w:trPr>
          <w:trHeight w:val="1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поддержки в выборе учебников и учебных пособий, используемых в  образовательном процессе в соответствии с ФГОС ОО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вальникова И.С.</w:t>
            </w:r>
          </w:p>
        </w:tc>
      </w:tr>
      <w:tr>
        <w:trPr>
          <w:trHeight w:val="5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нансово-экономического обеспечения введения ФГОС ОО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этапное оснащение  оборудованием учебных кабинетов  общеобразовательных учрежде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ёв А.А.</w:t>
            </w:r>
          </w:p>
          <w:p>
            <w:pPr>
              <w:pStyle w:val="Normal"/>
              <w:jc w:val="center"/>
              <w:rPr/>
            </w:pPr>
            <w:r>
              <w:rPr/>
              <w:t>Литяева Т.В.</w:t>
            </w:r>
          </w:p>
        </w:tc>
      </w:tr>
      <w:tr>
        <w:trPr>
          <w:trHeight w:val="12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ирование финансовых средств на обеспечение повышения квалификации педагогических работников ОУ в соответствии с требованиями ФГО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енко Е. Ф.</w:t>
            </w:r>
          </w:p>
          <w:p>
            <w:pPr>
              <w:pStyle w:val="Normal"/>
              <w:jc w:val="center"/>
              <w:rPr/>
            </w:pPr>
            <w:r>
              <w:rPr/>
              <w:t>Литя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го обеспечения введения ФГОС ОО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айонного координационного совета по подготовке и введению ФГОС  ООО в общеобразовате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В.</w:t>
            </w:r>
          </w:p>
        </w:tc>
      </w:tr>
      <w:tr>
        <w:trPr>
          <w:trHeight w:val="8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готовности    образовательных учреждений к реализации ФГОС 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вгус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фертс З.Л.</w:t>
            </w:r>
          </w:p>
        </w:tc>
      </w:tr>
      <w:tr>
        <w:trPr>
          <w:trHeight w:val="11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есурсного обеспечения образовательного процесса в основной 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вгус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фертс Ю.Р., Крушанова Е.А., Целовальникова И.С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и поддержка учителей  при введении ФГОС ОО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научно-методических семинаров по проблемам введения ФГОС  ОО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ММ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тодистов и тьюторов по вопросам  внедрения ФГОС ОО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нко Е.Ф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фессиональных затруднений  учителей в условиях внедрения  ФГОС ОО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о действующего консультационного пункта для педагогов по внедрению стандартов ФГОС ОО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введения ФГОС ОО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еспечению укомплектованности библиотек ОУ, переходящих на ФГОС ООО, печатными и электронными образовательными ресурс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вальникова И.С.,</w:t>
            </w:r>
          </w:p>
          <w:p>
            <w:pPr>
              <w:pStyle w:val="Normal"/>
              <w:rPr/>
            </w:pPr>
            <w:r>
              <w:rPr/>
              <w:t>Круша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обеспечения введения ФГОС ОО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информационной среды, предназначенной для формирования  методических и справочных электронных ресурсов по вопросам введения ФГОС ОО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анова Е.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через средства массовой информации о подготовке к введению      и порядке перехода на новые станда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введения  федерального государственного образовательного стандарта основного общего образования (ФГОС ООО) в образовательных учреждениях Николаевского муниципального райо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на 2013 – 2015  учебный год </w:t>
      </w:r>
    </w:p>
    <w:tbl>
      <w:tblPr>
        <w:tblW w:w="207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"/>
        <w:gridCol w:w="11499"/>
        <w:gridCol w:w="1800"/>
        <w:gridCol w:w="1800"/>
        <w:gridCol w:w="2478"/>
        <w:gridCol w:w="2478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 реализации ФГОС ООО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1.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на 2013-2014 учебный год по реализации ФГОС ООО в ОУ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О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180"/>
              <w:rPr/>
            </w:pPr>
            <w:r>
              <w:rPr/>
              <w:t>1.2.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нормативных правовых актов, регламентирующих финансовые и организационные механизмы введения ФГОС ООО, в том числе взаимодействия с общеобразовательными учреждениями, с учреждениями дополнительного образования детей для  реализации внеурочной деятельности (положение о муниципальном координационном совете по введению ФГОС ООО, положение о рабочей группе по разработке основной образовательной программы основного общего образования, положение о муниципальном экспертном совете,  положение о проведении публичной отчетности  общеобразовательных учреждений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О.А.</w:t>
            </w:r>
          </w:p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1.3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муниципальных и школьных управленческих структур по организации деятельности образовательных учреждений в условиях введ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О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ООО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У в самоэкспертизе по выполнению критериев готовности ОУ к реализации ФГОС ООО, анализ готовности и принятие управленческих ре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оординационного совета (рабочей группы) по реализации ФГОС ООО 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разовательных учреждений муниципального образования в Федеральном мониторинге реализации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явки на повышение квалификации педагогических работников ОУ по вопросам реализации ФГОС ООО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оделей организации внеурочной деятельност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вгуст  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рганов государственно-общественного управления в реализации ФГОС ООО на муниципальном уровне (депутатские слуш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О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и научно-методическое обеспечение реализации ФГОС ООО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в курсах повышения квалификации педагогических работников по вопросам реализации ФГОС ООО. Мониторинг повышения квалификации педагогических работников образовательных  учреждений 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 –июн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структивно-методического семинара для представителей ОУ по организации и проведению мониторинга готовности обучающихся 5-х классов к обучению по ФГОС О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рекомендаций по модернизации организации методической работы в муниципальных образованиях в соответствии с требованиями ФГОС нового поколения в работе методической службы района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рекомендаций по модернизации организации методической работы в ОУ с учетом требований ФГОС ООО ново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вгустовского совещания учителей </w:t>
            </w:r>
          </w:p>
          <w:p>
            <w:pPr>
              <w:pStyle w:val="Normal"/>
              <w:jc w:val="both"/>
              <w:rPr/>
            </w:pPr>
            <w:r>
              <w:rPr/>
              <w:t>- научно-практической конференци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 2013</w:t>
            </w:r>
          </w:p>
          <w:p>
            <w:pPr>
              <w:pStyle w:val="Normal"/>
              <w:jc w:val="center"/>
              <w:rPr/>
            </w:pPr>
            <w:r>
              <w:rPr/>
              <w:t>Март 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О.А.</w:t>
            </w:r>
          </w:p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и учет инструктивно-методических писем в подготовке реализации ФГОС ООО в 2013-2015 учебном году  на муниципальном уров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учет инструктивно-методического письма при организации закупки учебной и учебно-методической литературы 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Н.Н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ое и индивидуальное консультирование по вопросам реализации ФГОС О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 семинары, совещания по проблемам введения ФГОС ОО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-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основной образовательной программы школ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на лучшую основную образовательную программу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ивно-методические совещания и обучающие семинары, </w:t>
            </w:r>
            <w:r>
              <w:rPr>
                <w:spacing w:val="-1"/>
              </w:rPr>
              <w:t xml:space="preserve">консультации, мастер-классы, открытые уроки и занятия по </w:t>
            </w:r>
            <w:r>
              <w:rPr/>
              <w:t>проблемам перехода на ФГОС ООО для педагогических работников О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ий семинар для директоров ОУ по разработке основной образовательной программы основного общего образования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lang w:val="en-US"/>
              </w:rPr>
              <w:t>3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бобщение и тиражирование лучшего организационного и педагогического опыта по вопросам введения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реализации ФГОС ООО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апреля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информации на сайтах Министерства образования и науки Хабаровского края, Хабаровского краевого института развития образования и др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раздела «ФГОС ООО» на сайте управле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наполнением и своевременным обновлением информации о реализации ФГОС ООО на сайтах общеобразователь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общеобразовательных учреждений  района по обсуждению вопросов реализации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у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достоверностью информации публичной отчетности в открытом доступе о готовности реализации ФГОС ООО  общеобразовательных учреждений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2014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реализации ФГОС ООО 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представителями родительской общественности (законными представителями) по вопросам введ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янова Т.С</w:t>
            </w:r>
          </w:p>
          <w:p>
            <w:pPr>
              <w:pStyle w:val="Normal"/>
              <w:jc w:val="center"/>
              <w:rPr/>
            </w:pPr>
            <w:r>
              <w:rPr/>
              <w:t>Лондарева Е.А.</w:t>
            </w:r>
          </w:p>
          <w:p>
            <w:pPr>
              <w:pStyle w:val="Normal"/>
              <w:jc w:val="center"/>
              <w:rPr/>
            </w:pPr>
            <w:r>
              <w:rPr/>
              <w:t>Крамаренко О.А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ое обеспечение реализации ФГОС ООО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учебников, используемых в образовательном процессе в соответствии с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июн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Н.Н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инимально необходимого учебного и компьютерного оборудования, наглядных пособий, программного обеспечения для основной школы в соответствии с требованиями ФГОС ООО с учетом вида общеобразовательного учреждения и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кина Е.Б.</w:t>
            </w:r>
          </w:p>
          <w:p>
            <w:pPr>
              <w:pStyle w:val="Normal"/>
              <w:jc w:val="center"/>
              <w:rPr/>
            </w:pPr>
            <w:r>
              <w:rPr/>
              <w:t>Комарова Н.Н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оплаты труда и стимулирования работник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кина Е.Б.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оличество 5-ых классов, в которых планируется введение ФГОС в 2013-2014 учебном году в Комсомоль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631"/>
        <w:gridCol w:w="1062"/>
        <w:gridCol w:w="256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щеобразовательного учрежд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5-ых класс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5-ых клас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торых планируется введение ФГОС в 2013-2014 уч.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рые будут обучаться по ФГОС в 2013-2014 уч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 с.п. « Село Хур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( без учащихся </w:t>
            </w:r>
            <w:r>
              <w:rPr>
                <w:lang w:val="en-US"/>
              </w:rPr>
              <w:t>VIII</w:t>
            </w:r>
            <w:r>
              <w:rPr/>
              <w:t xml:space="preserve"> вид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п. « Село Большая Кар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нежненского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( без учащихся </w:t>
            </w:r>
            <w:r>
              <w:rPr>
                <w:lang w:val="en-US"/>
              </w:rPr>
              <w:t>VIII</w:t>
            </w:r>
            <w:r>
              <w:rPr/>
              <w:t xml:space="preserve"> вид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Уктурского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( без учащихся </w:t>
            </w:r>
            <w:r>
              <w:rPr>
                <w:lang w:val="en-US"/>
              </w:rPr>
              <w:t xml:space="preserve">VIII </w:t>
            </w:r>
            <w:r>
              <w:rPr/>
              <w:t>вид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Ягодненского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( без учащихся </w:t>
            </w:r>
            <w:r>
              <w:rPr>
                <w:lang w:val="en-US"/>
              </w:rPr>
              <w:t xml:space="preserve">VIII </w:t>
            </w:r>
            <w:r>
              <w:rPr/>
              <w:t xml:space="preserve"> вид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ПЛАН-ГРАФИК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мероприятий по обеспечению введения федерального государственного общеобразовательного стандарта основного общего образования в общеобразовательных учреждениях города Комсомольска-на-Амуре на 2013 – 2015 гг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487"/>
        <w:gridCol w:w="1422"/>
        <w:gridCol w:w="212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базы, обеспечивающей введение 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риказа по обеспечению введения ФГОС ООО в ОУ города на 2013-2015 г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   Василец В. Л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по внесению изменений в Уставы ОУ, локальные акты, должностные инструкции работников учреждений, по заключению дополнительных соглашений,  догов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. 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 , координационный сове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ого Положения (методических рекомендаций) о структуре, порядке разработки и утверждения основной образовательной программы основного общего образования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4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 , координационный сове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</w:rPr>
              <w:t>Разработка и утверждение муниципальной модели системы оценки качества образования, в т.ч. планируемых результатов освоения основных образовательных программ основного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, Василец В. Л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 xml:space="preserve">Разработка нормативных правовых актов, регламентирующих финансовые и организационные механизмы введения ФГОС ООО, в том числе,  взаимодействия ОУ сУДОД для  реализации внеурочной деятель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якова Н.М., координационный совет 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нансово-экономического обеспечения введения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бюджета с учетом нормативов, обеспечивающих реализацию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кова Н. М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методики расчета нормативов подушевого финансирования для определения субвенций, выделяемых МО и науки ХК местным бюджетам для реализации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кова Н. М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экономического расчета стоимости для обеспечения минимальных условий реализации ООП ОУ в соответствии с ФГОС ООО в разрезе каждого образовательного учрежд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кова Н. М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изменений  в локальные акты, регламентирующие установление заработной платы работников школы, в том числе стимулирующих надбавок и доплат, порядка и размеров прем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.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, Белякова Н. М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, определяющих (устанавливающих) оплату внеурочной деятельности в рамках реализации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, Белякова Н. М. 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го обеспечения введения ФГОС ООО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рабочей группы по введению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.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ниципальных опорных методических центров по проектированию технологии введения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, Василец В. Л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ятельности муниципальных опорных методических центров по проектированию технологии введения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в  течение учебно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ц В. Л., муниципальная рабочая группа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уктурного плана сетевого взаимодействия ОУ сУДОД по внедрению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 , муниципальная рабочая группа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Координационного совет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работы ОУ по проектированию и разработке материалов, обеспечивающих внедрение ФГОС ОО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чкова Е. В. , муниципальная рабочая группа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рганов государственно-общественного управления муниципального уровня к решению вопросов, связанных с введением ФГОС ООО в образовательных учреждениях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ОУ к введению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, координационный сове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образовательных учреждений учебниками и учебными пособиями, используемыми в образовательном процессе в соответствии с ФГ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ец В. Л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запросов родителей и потребностей обучающихся ОУ, переходящих на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, координационный сове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школьных управленческих структур по организации деятельности образовательных учреждений в условиях введения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, координационный совет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руководителей, педагогических работников по введению ФГОС ОО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ц В.Л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и поддержка учителей при введении ФГОС ООО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образовательных потребностей и профессиональных затруднений работников ОУ. Формирование перспективного плана-графика повышения квалификаци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усов А. А. , координационный сове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руководителей и  учителей-предметников по вопросам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оусов А. А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скадных муниципальных семинаров для школьных команд по проектированию системных изменений в условиях внедрения ФГОС ООО, создания планов корпоративного обуч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3 г. ,</w:t>
            </w:r>
          </w:p>
          <w:p>
            <w:pPr>
              <w:pStyle w:val="Normal"/>
              <w:jc w:val="center"/>
              <w:rPr/>
            </w:pPr>
            <w:r>
              <w:rPr/>
              <w:t>далее 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, муниципальная рабочая группа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реализации командно-сетевой и каскадной моделей повышения квалификации педагогических кад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ц В. Л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корпоративного обучения педагогических кадров в ОУ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, координационный сове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семинация инновационного управленческого, педагогического опыт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кова Е. В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города в региональных, муниципальных  конференциях, семинарах  по  введению ФГОС основного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, Василец В. Л., координационный сове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-практикумов, круглых столов, «переговорных площадок»  для руководителей ОУ, школьных команд, педагогов  по вопросам введения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ец В. Л., муниципальная рабочая группа,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етодических объединений, временных профессиональных объединений педагогов по проблемам введения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ец В. Л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, экспертная помощь педагогам и руководителям при разработке структурных элементов ООП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ц В. Л.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учителей к работе по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ых программ и учебно-методических комплек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ец В. Л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, Василец В. Л., координационный совет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введения ФГОС ООО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сурсного и материально-технического обеспечения условий введения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Октябрь, апр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, координационный сове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 материально-технического оснащения общеобразовательных учреждений в соответствии с требованиями к  реализации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, координационный совет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обеспечения введения ФГОС ООО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ведения ФГОС ООО посредством сайта МКУ «ИМЦ» г. Комсомольска-на-Аму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С. Г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полнение  банка методической и педагогической литературы  по вопросам введения ФГОС ООО на сайте и в библиотеке МКУ «ИМЦ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ец В. Л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чной отчетности общеобразовательных учреждений о ходе и результатах реализации ФГОС ООО на сайтах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ова И. В., координационный совет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МИ по вопросам реализации ФГОС ОО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качеством образования родителей учащихся 5-х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С. Г. 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родительской общественности (законных представителей) по вопросам введения ФГ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чугова И. В., координационный совет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лан – график мероприятий муниципального уровня по обеспечению введения федеральных государственных образовательных стандартов основного общего образования в общеобразовательных учреждениях Нанайского муниципального района, реализующих программы основного общего образования </w:t>
      </w:r>
    </w:p>
    <w:p>
      <w:pPr>
        <w:pStyle w:val="Normal"/>
        <w:spacing w:lineRule="exact" w:line="2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18"/>
        <w:gridCol w:w="14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  деятельност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 xml:space="preserve">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2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базы, обеспечива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щей введение ФГОС ОО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-графика мероприятий муниципального уровня по обеспечению введения ФГОС ООО в общеобразовательных учреждениях Нанайского муниципального района, реализующих программы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.</w:t>
            </w:r>
          </w:p>
        </w:tc>
      </w:tr>
      <w:tr>
        <w:trPr>
          <w:trHeight w:val="2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бразовательным учреждениям в обновлении нормативной базы в соответствии с требованиями ФГОС ООО (проведение консультаций, разработка примерных локальных актов, рекомендаций по внесению изменений и дополнений в уставы школ, должностные инструкции, правила внутреннего распорядка, по заключению дополнительных соглашений, договоров и др.)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 Галушина Е.Ф.</w:t>
            </w:r>
          </w:p>
          <w:p>
            <w:pPr>
              <w:pStyle w:val="Normal"/>
              <w:rPr/>
            </w:pPr>
            <w:r>
              <w:rPr/>
              <w:t>Медведев А.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и дополнений в должностные инструкции учителей общеобразовательных учреждений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.</w:t>
            </w:r>
          </w:p>
          <w:p>
            <w:pPr>
              <w:pStyle w:val="Normal"/>
              <w:rPr/>
            </w:pPr>
            <w:r>
              <w:rPr/>
              <w:t>Медведев А.И.</w:t>
            </w:r>
          </w:p>
        </w:tc>
      </w:tr>
      <w:tr>
        <w:trPr>
          <w:trHeight w:val="9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нансово-экономическо</w:t>
            </w:r>
          </w:p>
          <w:p>
            <w:pPr>
              <w:pStyle w:val="Normal"/>
              <w:rPr/>
            </w:pPr>
            <w:r>
              <w:rPr/>
              <w:t xml:space="preserve">го обеспечения введения </w:t>
            </w:r>
          </w:p>
          <w:p>
            <w:pPr>
              <w:pStyle w:val="Normal"/>
              <w:rPr/>
            </w:pPr>
            <w:r>
              <w:rPr/>
              <w:t>ФГОС ООО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методики расчета нормативов подушевого финансирования, разработанной министерством образования Хабаровского края,  для определения субвенций, выделяемых местным бюджетам муниципальных образований для реализации основных обще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 Л.Н.</w:t>
            </w:r>
          </w:p>
        </w:tc>
      </w:tr>
      <w:tr>
        <w:trPr>
          <w:trHeight w:val="10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кономического расчета стоимости обеспечения минимальных условий для реализации основной образовательной программы в соответствии с требованиями ФГОС ООО  по каждому общеобразовательному  учреждению района, реализующему программы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 Л.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бюджета по отрасли «Образование» с учётом нормативов, обеспечивающих реализацию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 Л.Н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</w:t>
            </w:r>
          </w:p>
          <w:p>
            <w:pPr>
              <w:pStyle w:val="Normal"/>
              <w:rPr/>
            </w:pPr>
            <w:r>
              <w:rPr/>
              <w:t>ного обеспечения введения ФГОС НОО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образовательных учреждений района по введению ФГОС ООО, муниципального координационн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шова О.В.</w:t>
            </w:r>
          </w:p>
          <w:p>
            <w:pPr>
              <w:pStyle w:val="Normal"/>
              <w:rPr/>
            </w:pPr>
            <w:r>
              <w:rPr/>
              <w:t>Бортни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ых совещаниях для руководителей и специалистов органов управления, муниципальных координаторов, специалистов методических служб по вопросам введения ФГОС О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.</w:t>
            </w:r>
          </w:p>
          <w:p>
            <w:pPr>
              <w:pStyle w:val="Normal"/>
              <w:rPr/>
            </w:pPr>
            <w:r>
              <w:rPr/>
              <w:t>Белоусова О.В.</w:t>
            </w:r>
          </w:p>
          <w:p>
            <w:pPr>
              <w:pStyle w:val="Normal"/>
              <w:rPr/>
            </w:pPr>
            <w:r>
              <w:rPr/>
              <w:t xml:space="preserve">Шейко Т.М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и внедрение в практику работы школ методических рекомендаций, разработанных министерством образования Хабаровского края и ХК ИР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использованию в образовательном процессе учебников и учебных пособий в соответствии с федеральным перечнем учебников и требованиями ФГОС ОО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введению          ФГОС ОО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учёту национально-региональных особенностей в условиях введения ФГОС ОО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взаимодействию учреждений общего и дополнительного образования детей по обеспечению организации внеурочной деятельности и учёта внеучебных достижени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никова Н.В. </w:t>
            </w:r>
          </w:p>
          <w:p>
            <w:pPr>
              <w:pStyle w:val="Normal"/>
              <w:rPr/>
            </w:pPr>
            <w:r>
              <w:rPr/>
              <w:t>Белоусова О.В.</w:t>
            </w:r>
          </w:p>
          <w:p>
            <w:pPr>
              <w:pStyle w:val="Normal"/>
              <w:rPr/>
            </w:pPr>
            <w:r>
              <w:rPr/>
              <w:t>Золотаренко М.Ю.</w:t>
            </w:r>
          </w:p>
          <w:p>
            <w:pPr>
              <w:pStyle w:val="Normal"/>
              <w:rPr/>
            </w:pPr>
            <w:r>
              <w:rPr/>
              <w:t>Шейко Т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деятельности краевых пилотных (апробационных) площадок по введению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.</w:t>
            </w:r>
          </w:p>
          <w:p>
            <w:pPr>
              <w:pStyle w:val="Normal"/>
              <w:rPr/>
            </w:pPr>
            <w:r>
              <w:rPr/>
              <w:t>Белоусова О.В.</w:t>
            </w:r>
          </w:p>
          <w:p>
            <w:pPr>
              <w:pStyle w:val="Normal"/>
              <w:rPr/>
            </w:pPr>
            <w:r>
              <w:rPr/>
              <w:t>Шейко Т.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муниципальных совещаний, семинаров, консультаций для руководителей и заместителей ОУ, руководителей Ш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никова Н.В. </w:t>
            </w:r>
          </w:p>
          <w:p>
            <w:pPr>
              <w:pStyle w:val="Normal"/>
              <w:rPr/>
            </w:pPr>
            <w:r>
              <w:rPr/>
              <w:t>Белоусова О.В.</w:t>
            </w:r>
          </w:p>
          <w:p>
            <w:pPr>
              <w:pStyle w:val="Normal"/>
              <w:rPr/>
            </w:pPr>
            <w:r>
              <w:rPr/>
              <w:t>Шейко Т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исков, проблем введения ФГОС ООО в ОУ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никова Н.В. </w:t>
            </w:r>
          </w:p>
          <w:p>
            <w:pPr>
              <w:pStyle w:val="Normal"/>
              <w:rPr/>
            </w:pPr>
            <w:r>
              <w:rPr/>
              <w:t>Белоусова О.В.</w:t>
            </w:r>
          </w:p>
          <w:p>
            <w:pPr>
              <w:pStyle w:val="Normal"/>
              <w:rPr/>
            </w:pPr>
            <w:r>
              <w:rPr/>
              <w:t>Шейко Т.М.</w:t>
            </w:r>
          </w:p>
        </w:tc>
      </w:tr>
      <w:tr>
        <w:trPr>
          <w:trHeight w:val="10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работы общеобразовательных учреждений района по разработке основной образовательной программы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группа при муниципальном экспертном сове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муниципальных общеобразовательных учреждений к введению и реализации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. Белоусова О.В.</w:t>
            </w:r>
          </w:p>
          <w:p>
            <w:pPr>
              <w:pStyle w:val="Normal"/>
              <w:rPr/>
            </w:pPr>
            <w:r>
              <w:rPr/>
              <w:t>Кривец Г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готовности  учителей к работе по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. Белоусова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тической деятельности и контроля за введением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.</w:t>
            </w:r>
          </w:p>
          <w:p>
            <w:pPr>
              <w:pStyle w:val="Normal"/>
              <w:rPr/>
            </w:pPr>
            <w:r>
              <w:rPr/>
              <w:t xml:space="preserve">Белоусова О.В.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и поддержка учителей при введении      ФГОС ООО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овышения квалификации всех учителей, реализующих программы основного общего образования и руководителей общеобразовательных учреждений по введению и реализации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ьюторов, обеспечивающих повышение квалификации педагогических работников по введению ФГОС ООО в управлении образования и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униципальных семинаров, совещаний, обеспечивающих получение планируемых образовательных результатов, для школьных методических команд по введению ФГОС О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орское сопровождение введения и реализации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ация инновационного, управленческого и педагогическ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визия работы школьных методически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В.</w:t>
            </w:r>
          </w:p>
        </w:tc>
      </w:tr>
      <w:tr>
        <w:trPr>
          <w:trHeight w:val="10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введения            ФГОС ООО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условий реализации основной образовательной программы, имеющихся по факту, в каждом образовательном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.</w:t>
            </w:r>
          </w:p>
          <w:p>
            <w:pPr>
              <w:pStyle w:val="Normal"/>
              <w:rPr/>
            </w:pPr>
            <w:r>
              <w:rPr/>
              <w:t>Старовойтова З.Д.</w:t>
            </w:r>
          </w:p>
          <w:p>
            <w:pPr>
              <w:pStyle w:val="Normal"/>
              <w:rPr/>
            </w:pPr>
            <w:r>
              <w:rPr/>
              <w:t>Кривец Г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 методических рекомендаций, разработанных министерством образования Хабаровского края,  по материально-техническому оснащению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З.Д.</w:t>
            </w:r>
          </w:p>
          <w:p>
            <w:pPr>
              <w:pStyle w:val="Normal"/>
              <w:rPr/>
            </w:pPr>
            <w:r>
              <w:rPr/>
              <w:t>Кривец Г.В.</w:t>
            </w:r>
          </w:p>
          <w:p>
            <w:pPr>
              <w:pStyle w:val="Normal"/>
              <w:rPr/>
            </w:pPr>
            <w:r>
              <w:rPr/>
              <w:t>Шейко Т.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поэтапного оснащения общеобразовательных учреждений учебным оборудованием и учебно-наглядными пособиями,  в соответствии с требованиями к минимальному оснащению образовательной среды в части условий реализации основной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.</w:t>
            </w:r>
          </w:p>
          <w:p>
            <w:pPr>
              <w:pStyle w:val="Normal"/>
              <w:rPr/>
            </w:pPr>
            <w:r>
              <w:rPr/>
              <w:t>Старовойтова З.Д.</w:t>
            </w:r>
          </w:p>
          <w:p>
            <w:pPr>
              <w:pStyle w:val="Normal"/>
              <w:rPr/>
            </w:pPr>
            <w:r>
              <w:rPr/>
              <w:t>Кривец Г.В.</w:t>
            </w:r>
          </w:p>
          <w:p>
            <w:pPr>
              <w:pStyle w:val="Normal"/>
              <w:rPr/>
            </w:pPr>
            <w:r>
              <w:rPr/>
              <w:t>Шейко Т.М.</w:t>
            </w:r>
          </w:p>
          <w:p>
            <w:pPr>
              <w:pStyle w:val="Normal"/>
              <w:rPr/>
            </w:pPr>
            <w:r>
              <w:rPr/>
              <w:t>Лазо Л.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этапного проведения текущих и капитальных ремонтов общеобразовательных учреждений в соответствие с требованиями санитарных норм и правил и требований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шова О.В.</w:t>
            </w:r>
          </w:p>
          <w:p>
            <w:pPr>
              <w:pStyle w:val="Normal"/>
              <w:rPr/>
            </w:pPr>
            <w:r>
              <w:rPr/>
              <w:t>Старовойтова З.Д.</w:t>
            </w:r>
          </w:p>
          <w:p>
            <w:pPr>
              <w:pStyle w:val="Normal"/>
              <w:rPr/>
            </w:pPr>
            <w:r>
              <w:rPr/>
              <w:t>Лазо Л.Н.</w:t>
            </w:r>
          </w:p>
        </w:tc>
      </w:tr>
      <w:tr>
        <w:trPr>
          <w:trHeight w:val="15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обеспечения введения ФГОС ООО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газету «Анюйские перекаты», сайт управления образования, районного методического кабинета о подготовке и порядке введения ФГОС ООО в обще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.В.</w:t>
            </w:r>
          </w:p>
          <w:p>
            <w:pPr>
              <w:pStyle w:val="Normal"/>
              <w:rPr/>
            </w:pPr>
            <w:r>
              <w:rPr/>
              <w:t>Белоусова О.В.</w:t>
            </w:r>
          </w:p>
        </w:tc>
      </w:tr>
      <w:tr>
        <w:trPr>
          <w:trHeight w:val="5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учно-методической литературы по 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В.</w:t>
            </w:r>
          </w:p>
          <w:p>
            <w:pPr>
              <w:pStyle w:val="Normal"/>
              <w:rPr/>
            </w:pPr>
            <w:r>
              <w:rPr/>
              <w:t>Золотаренко М.Ю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ителей общеобразовательных учреждений района в работе сетевого сообщества учителей-апробаторов и учителей-спинаутов на виртуальной платформе ХабаВики сайта КГОУ ДПО «ХК И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ётности общеобразовательных учреждений района о ходе и результатах введения ФГОС О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В.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дела по реализации ФГОС на сайте управления образования администрации Нанай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ы М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аздела по реализации ФГОС на сайте районного методического кабин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В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ЛАН-ГРАФИ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ероприятий по обеспечению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общеобразовательных учреждениях муниципального района имени Лазо Хабаровского края  на 2013 – 2015 гг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3"/>
        <w:gridCol w:w="1422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  <w:br/>
              <w:t xml:space="preserve">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 xml:space="preserve">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85"/>
        <w:gridCol w:w="1417"/>
        <w:gridCol w:w="2835"/>
      </w:tblGrid>
      <w:tr>
        <w:trPr>
          <w:tblHeader w:val="true"/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-правовой базы, обеспечивающей введение федерального государственного образовательного стандарта основного общего образования (далее–ФГОС ООО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здание координационного совета по вопросам организации введения и реализации ФГОС ООО в ОУ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  <w:r>
              <w:rPr>
                <w:rFonts w:eastAsia="SimSun;宋体"/>
                <w:lang w:eastAsia="zh-C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ева Н.С.</w:t>
            </w:r>
          </w:p>
        </w:tc>
      </w:tr>
      <w:tr>
        <w:trPr>
          <w:trHeight w:val="1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eastAsia="zh-CN"/>
              </w:rPr>
              <w:t>Разработка и утверждение  плана-графика мероприятий по вопросам организации введения и реализации ФГОС ООО   в ОУ муниципального  района на 2012-2015</w:t>
            </w:r>
            <w:r>
              <w:rPr>
                <w:rFonts w:eastAsia="SimSun;宋体"/>
                <w:lang w:val="en-US" w:eastAsia="zh-CN"/>
              </w:rPr>
              <w:t> </w:t>
            </w:r>
            <w:r>
              <w:rPr>
                <w:rFonts w:eastAsia="SimSun;宋体"/>
                <w:lang w:eastAsia="zh-CN"/>
              </w:rPr>
              <w:t>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  <w:r>
              <w:rPr>
                <w:rFonts w:eastAsia="SimSun;宋体"/>
                <w:lang w:eastAsia="zh-CN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ева Н.С.</w:t>
            </w:r>
          </w:p>
          <w:p>
            <w:pPr>
              <w:pStyle w:val="Normal"/>
              <w:jc w:val="both"/>
              <w:rPr/>
            </w:pPr>
            <w:r>
              <w:rPr/>
              <w:t>Борисова Л.Н.</w:t>
            </w:r>
          </w:p>
        </w:tc>
      </w:tr>
      <w:tr>
        <w:trPr>
          <w:trHeight w:val="17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соответствия норма-тивной базы, регламентирующей деятельность по вопросам орга-низации введения и реализации ФГОС ООО в ОУ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това Е.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ение региональных норма-тивных, инструктивно-методи-ческих документов по вопросам организации введения и реализации ФГОС ООО в ОУ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баева Н.С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ристова Е.С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орисова Л.А.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здание финансово-экономического обеспечения введения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ГОС ООО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несение предложений для формирования бюджета на очередной финансовый год с учетом нормативов, обеспечи-вающих реализацию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2 -2015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А., 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онного обеспечения введения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полнение муниципального пла-на-графика мероприятий  по воп-росам организации введения и реализации ФГОС ООО в ОУ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соответствии с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ева Н.С.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седания координационного совета по вопросам организации введения и реализации ФГОС ООО   в ОУ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ева. Н.С.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учение опыта работы пилотных ОУ по вопросам организации введения и реализации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А.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недрение опыта пилотных  ОУ по  вопросам организации введения и реализации ФГОС ООО в ОУ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А.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координации деятель-ности субъектов образовательного процесса, организационных структур по  вопросам организации введения и реализации ФГОС ООО в ОУ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ева Н.С.</w:t>
            </w:r>
          </w:p>
        </w:tc>
      </w:tr>
      <w:tr>
        <w:trPr>
          <w:trHeight w:val="7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работка и утверждение ОУ плана-графика по вопросам   орга-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изации введения и реалиизации ФГОС ООО в ОУ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ентябрь-ноябрь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работы муници-пальной методической службы по вопросам организации введения и реализации ФГОС ООО в ОУ му-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А.</w:t>
            </w:r>
          </w:p>
        </w:tc>
      </w:tr>
      <w:tr>
        <w:trPr>
          <w:trHeight w:val="7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работка плана методической работы ОУ, обеспечивающего соп-ровождение введения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нтябрь-октябр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8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и проведение семи-наров для руководителей ОУ по вопросам  организации введения и реализации ФГОС ООО в ОУ му-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2-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фремова Н.А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орисова Л.А.</w:t>
            </w:r>
          </w:p>
        </w:tc>
      </w:tr>
      <w:tr>
        <w:trPr>
          <w:trHeight w:val="8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астие педагогов и админи-страции ОУ в краевых конфе-ренциях, семинарах по вопросам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ХК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орисова Л.А</w:t>
            </w:r>
          </w:p>
        </w:tc>
      </w:tr>
      <w:tr>
        <w:trPr>
          <w:trHeight w:val="7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 методической работы в межкурсовой период (участие педагогических работников в конференциях, семинарах, веби-нарах различно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орисова Л.А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и поддержка учителей при введении ФГОС ООО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зработка плана-графика повы-шения квалификации педагоги-ческих и руководящих работников 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А., руководители ОУ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работка плана методической работы (повышения квалификации) по вопросам организации введения и реализации ФГОС ООО в ОУ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октябр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.А., руководители ОУ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введения ФГОС ООО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ониторинг оснащенности учеб-ного процесса и оборудования учебных помещений в соотве-тствии с требованиями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Д.Г.</w:t>
            </w:r>
          </w:p>
          <w:p>
            <w:pPr>
              <w:pStyle w:val="Normal"/>
              <w:jc w:val="both"/>
              <w:rPr/>
            </w:pPr>
            <w:r>
              <w:rPr/>
              <w:t>Дроздова В.В.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муниципальных ОУ учебной и учебно-методической  литературой за счет субвенций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това Е.Р.</w:t>
            </w:r>
          </w:p>
          <w:p>
            <w:pPr>
              <w:pStyle w:val="Normal"/>
              <w:jc w:val="both"/>
              <w:rPr/>
            </w:pPr>
            <w:r>
              <w:rPr/>
              <w:t>Ильюшина Н.Е.</w:t>
            </w:r>
          </w:p>
          <w:p>
            <w:pPr>
              <w:pStyle w:val="Normal"/>
              <w:jc w:val="both"/>
              <w:rPr/>
            </w:pPr>
            <w:r>
              <w:rPr/>
              <w:t>Борисова Л.А.</w:t>
            </w:r>
          </w:p>
        </w:tc>
      </w:tr>
      <w:tr>
        <w:trPr>
          <w:trHeight w:val="3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-ного обеспечения введения ФГОС О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ирокое информирование общественности через средства массовой информации по вопросам организации введения и реализации ФГОС ООО в ОУ муниципальн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Н.А.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здание и поддержание в актуальном состоянии информа-ционного ресурса (на действующих информационно-образовательных порталах и сайтах) о ходе реализации ФГОС ООО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Д.Г.</w:t>
            </w:r>
          </w:p>
          <w:p>
            <w:pPr>
              <w:pStyle w:val="Normal"/>
              <w:jc w:val="both"/>
              <w:rPr/>
            </w:pPr>
            <w:r>
              <w:rPr/>
              <w:t>Дроздова В.В.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разъяснительной ра-боты среди педагогической и родительской общественности о целях и задачах внедрения ФГОС ООО, его актуальности дл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Н.А.,</w:t>
            </w:r>
          </w:p>
          <w:p>
            <w:pPr>
              <w:pStyle w:val="Normal"/>
              <w:jc w:val="both"/>
              <w:rPr/>
            </w:pPr>
            <w:r>
              <w:rPr/>
              <w:t>Борисова Л.А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8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убликация основной общеобра-зовательной программы основного общего образования на сайт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ключение в публичный отчет ОУ раздела, содержащего информацию о ходе введения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_____________</w:t>
      </w:r>
      <w:r>
        <w:rPr>
          <w:bCs/>
        </w:rPr>
        <w:t xml:space="preserve">Количество 5-ых классов, в которых планируется введение ФГОС ООО </w:t>
      </w:r>
    </w:p>
    <w:p>
      <w:pPr>
        <w:pStyle w:val="Normal"/>
        <w:jc w:val="center"/>
        <w:rPr>
          <w:bCs/>
        </w:rPr>
      </w:pPr>
      <w:r>
        <w:rPr>
          <w:bCs/>
        </w:rPr>
        <w:t>в 2013-2014 учебном году</w:t>
      </w:r>
    </w:p>
    <w:p>
      <w:pPr>
        <w:pStyle w:val="Normal"/>
        <w:jc w:val="center"/>
        <w:rPr/>
      </w:pPr>
      <w:r>
        <w:rPr/>
        <w:t>в муниципальном районе имени Лазо  Хабаровского края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551"/>
        <w:gridCol w:w="1985"/>
        <w:gridCol w:w="198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щеобразовательного учре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5-ых клас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5-ых классов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торых планируется введение ФГОС в 2013-2014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рые будут обучаться по ФГОС в 2013-2014 уч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-образовательное учреждение средняя общеобра-зовательная школа села Святогорье муниципального района имени Лазо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беспечению введения федерального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стандарта основного общего образования</w:t>
      </w:r>
    </w:p>
    <w:p>
      <w:pPr>
        <w:pStyle w:val="Normal"/>
        <w:jc w:val="center"/>
        <w:rPr/>
      </w:pPr>
      <w:r>
        <w:rPr/>
        <w:t>в общеобразовательных учреждениях Амурского муниципального района на 2013 – 2015 г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  <w:gridCol w:w="2160"/>
        <w:gridCol w:w="2340"/>
      </w:tblGrid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базы, обеспечивающей введение ФГОС О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– графика мероприятий по обеспечению введения ФГОС ООО в общеобразовательных учреждениях Аму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, Ровнова Л.В.</w:t>
            </w:r>
          </w:p>
        </w:tc>
      </w:tr>
      <w:tr>
        <w:trPr>
          <w:trHeight w:val="2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введении ФГОС ОО в общеобразовательных учреждениях Аму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нансово – экономического обеспечения введения ФГОС О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М учителей - предме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шулько О.Е.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курсовой подготовки педагогических работников по вопросам введения и реализации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шулько О.Е.</w:t>
            </w:r>
          </w:p>
        </w:tc>
      </w:tr>
      <w:tr>
        <w:trPr>
          <w:trHeight w:val="26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го обеспечения введения ФГОС О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вопросам промежуточных результатов процессов введения ФГОС ООО с руководителями обще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</w:t>
            </w:r>
          </w:p>
        </w:tc>
      </w:tr>
      <w:tr>
        <w:trPr>
          <w:trHeight w:val="2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координационного совета по введению ФГОС 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и сопровождение деятельности пилотных (апробационных) площадок по вопросам введения ФГОС 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ова Л.В.</w:t>
            </w:r>
          </w:p>
        </w:tc>
      </w:tr>
      <w:tr>
        <w:trPr>
          <w:trHeight w:val="2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общеобразовательных учреждений Амурского муниципального района к введению ФГОС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, Цапкова Т.В., Ровнова Л.В., Грицук В.К.</w:t>
            </w:r>
          </w:p>
        </w:tc>
      </w:tr>
      <w:tr>
        <w:trPr>
          <w:trHeight w:val="2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тегративной модели взаимодействия общеобразовательных учреждений с учреждениями дополнительного образования детей при организации внеурочной деятельности в рамках реализации основных образовательных программ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 и УДО</w:t>
            </w:r>
          </w:p>
        </w:tc>
      </w:tr>
      <w:tr>
        <w:trPr>
          <w:trHeight w:val="2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муниципальных проблемных групп учителей – предметников по введению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ова Л.В.</w:t>
            </w:r>
          </w:p>
        </w:tc>
      </w:tr>
      <w:tr>
        <w:trPr>
          <w:trHeight w:val="2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, краевых образовательных мероприятиях по проблемам введения ФГОС ООО (согласно плану МО ХК, ХК И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, Ровнова Л.В.,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и поддержка учителей при введении ФГОС 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мероприятий с участниками образовательного процесса, модельных семинаров для школьных команд по реализации ФГОС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ова Л.В.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инновационного педагогического и управленческого опыта  в рамках реализации ФГОС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ова Л.В.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«дорожной карты» по подготовке кадров к введению ФГОС ООО и оформление заявки в министерство образования и науки Хабаров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ва Т.В., Ровнова Л.В., руководители ОУ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системе мониторинга готовности педагогических кадров к введению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ва Т.В., Ровнова Л.В., руководители ОУ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работы муниципальных проблемных групп учителей – предметников по введению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ова Л.В.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а – конкурса методических служб образовательных учреждений по организации работы в условиях введения и реализации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  <w:p>
            <w:pPr>
              <w:pStyle w:val="Normal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БОУ ИМЦ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– техническое обеспечение введения ФГОС О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оснащения общеобразовательных учреждений учебным оборудованием и учебно – наглядными пособиями в рамках софинансирования с министерством образования и науки Хабаров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8.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, Грицук В.К., руководители ОУ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ебниками, соответствующими требованиям ФГОС ООО, учащихся общеобразовательных учреждений, планирующих введение ФГОС О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 августа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дагогического и управленческого опыта по результатам апробации введения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БОУ ИМЦ, ОУ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обеспечения введения ФГОС ОО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через муниципальные средства массовой информации, муниципальный общественный совет по вопросам образования, августовские конференции педагогических работников о подготовке и порядке введения ФГОС ООО в общеобразовательных учрежден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убличной отчетности управления образования и общеобразовательных учреждений Амурского муниципального района вопросов, касающихся введения и реализации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, руководители ОУ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вопросам введения и реализации ФГОС ОО на сайте 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мённова Л.В.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дела по реализации ФГОС ОО на сайте информационно – методическ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ова Л.В.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й образовательной выставки с включением тематического раздела «Подготовка к введению ФГОС ООО в образовательном учрежд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М.А., Ровнова Л.В., руководители О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6:00Z</dcterms:created>
  <dc:creator>KuznetsovaJB</dc:creator>
  <dc:description/>
  <dc:language>en-US</dc:language>
  <cp:lastModifiedBy>KuznetsovaJB</cp:lastModifiedBy>
  <cp:lastPrinted>2013-06-07T12:45:00Z</cp:lastPrinted>
  <dcterms:modified xsi:type="dcterms:W3CDTF">2013-06-07T01:46:00Z</dcterms:modified>
  <cp:revision>2</cp:revision>
  <dc:subject/>
  <dc:title/>
</cp:coreProperties>
</file>